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42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0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(WB-303-SWMS) analysis met criteria for all samples except for Zinc due to Chemical Interference during Digestion Process.  The Matrix Spike Duplicate (WB-303-SWMSD) analysis met criteria for all samples except for Zinc due to Chemical Interference during Digestion Proces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a"/>
            <w:bookmarkStart w:id="12" w:name="wd6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c"/>
            <w:bookmarkStart w:id="14" w:name="wd6c"/>
            <w:bookmarkEnd w:id="14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5" w:name="wd7d"/>
            <w:bookmarkStart w:id="16" w:name="wd7d"/>
            <w:bookmarkEnd w:id="1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a"/>
            <w:bookmarkStart w:id="18" w:name="wd7a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b"/>
            <w:bookmarkStart w:id="20" w:name="wd7b"/>
            <w:bookmarkEnd w:id="2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1" w:name="wd8d"/>
            <w:bookmarkStart w:id="22" w:name="wd8d"/>
            <w:bookmarkEnd w:id="2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a"/>
            <w:bookmarkStart w:id="24" w:name="wd8a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b"/>
            <w:bookmarkStart w:id="26" w:name="wd8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7" w:name="wd9d"/>
            <w:bookmarkEnd w:id="27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a"/>
            <w:bookmarkStart w:id="29" w:name="wd9a"/>
            <w:bookmarkEnd w:id="2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b"/>
            <w:bookmarkStart w:id="31" w:name="wd9b"/>
            <w:bookmarkEnd w:id="3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As per special requirement for this project form-1 and Hit Summary are reported in mg/l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3:57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0-28T03:57:00Z</dcterms:modified>
  <cp:revision>2</cp:revision>
  <dc:subject/>
  <dc:title>GC/MS ANALYSIS CONFORMANCE/NON-CONFORMANCE SUMMARY FORMAT</dc:title>
</cp:coreProperties>
</file>