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42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N034701.D met the requirements except for 2,4,6-Tribromophenol, The failure compound not associated with the client parameters list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5" w:name="wd6d"/>
            <w:bookmarkEnd w:id="3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a"/>
            <w:bookmarkStart w:id="37" w:name="wd6a"/>
            <w:bookmarkEnd w:id="3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6c"/>
            <w:bookmarkStart w:id="39" w:name="wd6c"/>
            <w:bookmarkEnd w:id="3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c"/>
            <w:bookmarkStart w:id="43" w:name="wd7c"/>
            <w:bookmarkEnd w:id="43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4229BS} with File ID: BN034694.D met requirements for all samples except for 1,4-Dioxane[68%], marginally low therefore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c"/>
            <w:bookmarkStart w:id="47" w:name="wd8c"/>
            <w:bookmarkEnd w:id="47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9" w:name="wd11d"/>
            <w:bookmarkStart w:id="60" w:name="wd11d"/>
            <w:bookmarkEnd w:id="6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a"/>
            <w:bookmarkStart w:id="62" w:name="wd11a"/>
            <w:bookmarkEnd w:id="6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b"/>
            <w:bookmarkStart w:id="64" w:name="wd11b"/>
            <w:bookmarkEnd w:id="6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The laboratory certifies that the all-electronic diskette deliverable exactly match the data</w:t>
      </w:r>
    </w:p>
    <w:p>
      <w:pPr>
        <w:pStyle w:val="Normal"/>
        <w:rPr/>
      </w:pPr>
      <w:r>
        <w:rPr/>
        <w:t xml:space="preserve">            </w:t>
      </w:r>
      <w:r>
        <w:rPr/>
        <w:t>summary forms (i.e. Form Is).”</w:t>
      </w:r>
    </w:p>
    <w:p>
      <w:pPr>
        <w:pStyle w:val="Normal"/>
        <w:rPr/>
      </w:pPr>
      <w:r>
        <w:rPr/>
        <w:t xml:space="preserve">            </w:t>
      </w: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4:32:00Z</dcterms:created>
  <dc:creator>Ritesh</dc:creator>
  <dc:description/>
  <cp:keywords/>
  <dc:language>en-US</dc:language>
  <cp:lastModifiedBy>Echem User</cp:lastModifiedBy>
  <cp:lastPrinted>2024-10-26T03:52:00Z</cp:lastPrinted>
  <dcterms:modified xsi:type="dcterms:W3CDTF">2024-10-26T07:54:00Z</dcterms:modified>
  <cp:revision>3</cp:revision>
  <dc:subject/>
  <dc:title>GC/MS ANALYSIS CONFORMANCE/NON-CONFORMANCE SUMMARY FORMAT</dc:title>
</cp:coreProperties>
</file>