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BN034701.D met the requirements except for 2,4,6-Tribromophenol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LOT-4078A [Terphenyl-d14 50%], The failure surrogates 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LOT-4078A analyzed with 20X dilution due to oily nature of the sample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30T09:41:00Z</dcterms:modified>
  <cp:revision>2</cp:revision>
  <dc:subject/>
  <dc:title>GC/MS ANALYSIS CONFORMANCE/NON-CONFORMANCE SUMMARY FORMAT</dc:title>
</cp:coreProperties>
</file>