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4701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OW6-11-HYD-20241016 [2-Methylnaphthalene-d10 - 23%,], BPOW6-11-HYD-20241016RE [2-Methylnaphthalene-d10 - 24%], Failure sample for surrogate was reanalyzed to confirm the failure and both run were reported in Hard Cop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10-28T04:45:00Z</dcterms:modified>
  <cp:revision>3</cp:revision>
  <dc:subject/>
  <dc:title>GC/MS ANALYSIS CONFORMANCE/NON-CONFORMANCE SUMMARY FORMAT</dc:title>
</cp:coreProperties>
</file>