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460-03MS} with File ID: FC067492.D recoveries met the requirements for all compounds except for Aliphatic C16-C21[141%], Aliphatic C21-C28[14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460-03MSD} with File ID: FC067493.D recoveries met the acceptable requirements except for Aliphatic C21-C28[14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 WB-303-BOT was diluted due to high concentration for Aliphatic compounds.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5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26T05:54:00Z</dcterms:modified>
  <cp:revision>2</cp:revision>
  <dc:subject/>
  <dc:title>GC/MS ANALYSIS CONFORMANCE/NON-CONFORMANCE SUMMARY FORMAT</dc:title>
</cp:coreProperties>
</file>