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6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6010D,7196A,9012B,9034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WB-301-BOTDUP) analysis met criteria for all samples except for Reactive Cyanide due the results are Below Reporting Limit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7a"/>
            <w:bookmarkStart w:id="5" w:name="wd7a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c"/>
            <w:bookmarkStart w:id="7" w:name="wd7c"/>
            <w:bookmarkEnd w:id="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WB-303-BOT of Corrosivity as sampl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8a"/>
            <w:bookmarkStart w:id="9" w:name="wd8a"/>
            <w:bookmarkEnd w:id="9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c"/>
            <w:bookmarkStart w:id="11" w:name="wd8c"/>
            <w:bookmarkEnd w:id="11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5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01T04:59:00Z</dcterms:modified>
  <cp:revision>2</cp:revision>
  <dc:subject/>
  <dc:title>GC/MS ANALYSIS CONFORMANCE/NON-CONFORMANCE SUMMARY FORMAT</dc:title>
</cp:coreProperties>
</file>