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6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,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OG-315-HR-502-COMP-29L) met criteria for all samples except for Mercury due to unknown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erial Dilution (WB-303-BOTL) met criteria for all samples except for Calcium, Chromium, Manganese due to unknown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WB-303-SWL) met criteria for all samples except for Magnesium due to unknown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atrix Spike (34839-40MS) analysis met criteria for all samples except for Mercury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atrix Spike (WB-303-BOTMS) analysis met criteria for all samples except for Antimony, Barium, Beryllium, Chromium, Cobalt, Copper, Potassium, Selenium, Vanadium, Zinc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atrix Spike (WB-303-SWMS) analysis met criteria for all samples except for Antimony, Arsenic, Selenium, Silver, Sodium, Zinc due to matrix interference.  The Matrix Spike Duplicate (34839-40MSD) analysis met criteria for all samples except for Mercury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atrix Spike Duplicate (WB-303-BOTMSD) analysis met criteria for all samples except for Antimony, Barium, Beryllium,  Chromium, Cobalt, Copper, Nickel, Potassium, Selenium, Vanadium, Zinc due to matrix interferenc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Duplicate (WB-303-SWMSD) analysis met criteria for all samples except for Aluminum, Antimony, Arsenic, Selenium, Silver, Zinc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06T10:23:00Z</dcterms:modified>
  <cp:revision>2</cp:revision>
  <dc:subject/>
  <dc:title>GC/MS ANALYSIS CONFORMANCE/NON-CONFORMANCE SUMMARY FORMAT</dc:title>
</cp:coreProperties>
</file>