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6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101824.M) for 2,4-Dinitrophenol, this compound is passing on Linear Regression The Continuous Calibration File ID BF139952.D met the requirements except for 2,4-Dinitrophenol and 4,6-Dinitro-2-methylphenol, The associate samples have no positive hit for these compounds therefore no corrective action was taken.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0001.D met the requirements except for 2,4-Dinitrophenol and 4,6-Dinitro-2-methylphenol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0050.D met the requirements except for 2,4-Dinitrophenol and 4,6-Dinitro-2-methylphenol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460-03MS} with File ID: BF140006.D recoveries met the requirements for all compounds except for 4,6-Dinitro-2-methylphenol[148%], 4-Chloroaniline[34%] and Hexachlorocyclopentadiene[164%], 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460-03MSD} with File ID: BF140007.D recoveries met the acceptable requirements except for 4,6-Dinitro-2-methylphenol[157%], 4-Chloroaniline[36%], Di-n-octyl phthalate[138%], these compounds did not meet the NJDKQP criteria but met the in-house criteria,  while Hexachlorocyclopentadiene[179%], Atrazine[133%], Dibenz(a,h)anthracene[138%], Indeno(1,2,3-cd)pyrene[138%], these compounds did not meet the NJDKQP criteria and in-house criteria, due to matrix interference no corrective action is required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4286BS} with File ID: BF139963.D met requirements for all samples except for 4-Chloroaniline[65%], Hexachlorocyclopentadiene[161%], 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4369BS} with File ID: BM048237.D met requirements for all samples except for 3-Nitroaniline[60%], 4-Chloroaniline[40%], these compounds did not meet the NJDKQP criteria but met the in-house criteria. while  Hexachlorocyclopentadiene[210%], this compound did not meet the NJDKQP criteria and in-house criteria, but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4369BSD} with File ID: BM048233.D met requirements for all samples except for 3,3-Dichlorobenzidine[69%], 3-Nitroaniline[58%], 4-Chloroaniline[41%], these compounds did not meet the NJDKQP criteria but met the in-house criteria, while Hexachlorocyclopentadiene[210%], this compound did not meet the NJDKQP criteria and in-house criteria, but associate samples have no positive hit for these compounds therefore no corrective action was taken 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RPD for {P4460-03MSD} with File ID: BF140007.D met criteria except for Benzo(g,h,i)perylene[38%], Dibenz(a,h)anthracene[37%] and Indeno(1,2,3-cd)pyrene[37%], these compounds did not meet the NJDKQP criteria and in-house criteria due to matrix interference, no corrective action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c"/>
            <w:bookmarkStart w:id="54" w:name="wd9c"/>
            <w:bookmarkEnd w:id="5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9T05:55:00Z</dcterms:modified>
  <cp:revision>2</cp:revision>
  <dc:subject/>
  <dc:title>GC/MS ANALYSIS CONFORMANCE/NON-CONFORMANCE SUMMARY FORMAT</dc:title>
</cp:coreProperties>
</file>