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4</w:t>
      </w:r>
    </w:p>
    <w:p>
      <w:pPr>
        <w:pStyle w:val="Heading3"/>
        <w:rPr/>
      </w:pPr>
      <w:r>
        <w:rPr/>
        <w:t>Project # N/A</w:t>
      </w:r>
    </w:p>
    <w:p>
      <w:pPr>
        <w:pStyle w:val="Heading3"/>
        <w:widowControl w:val="false"/>
        <w:rPr/>
      </w:pPr>
      <w:r>
        <w:rPr/>
        <w:t>Chemtech Project # P4460</w:t>
      </w:r>
    </w:p>
    <w:p>
      <w:pPr>
        <w:pStyle w:val="Normal"/>
        <w:rPr>
          <w:b/>
          <w:b/>
          <w:sz w:val="24"/>
        </w:rPr>
      </w:pPr>
      <w:r>
        <w:rPr>
          <w:b/>
          <w:sz w:val="24"/>
        </w:rPr>
        <w:t>Test Name: TCLP Herb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Solid samples were received on 10/18/2024.</w:t>
      </w:r>
    </w:p>
    <w:p>
      <w:pPr>
        <w:pStyle w:val="Normal"/>
        <w:rPr>
          <w:sz w:val="24"/>
        </w:rPr>
      </w:pPr>
      <w:r>
        <w:rPr>
          <w:sz w:val="24"/>
        </w:rPr>
        <w:t>2 Water samples were received on 10/18/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Hexavalent Chromium, Ignitability, Mercury, Metals ICP-TAL, METALS-TAL, PCB, RCRA CHARACTERISTICS, Reactive Cyanide, Reactive Sulfide, SVOC-TCL BNA -20, TCLP BNA, TCLP Extraction, TCLP Herbicide, TCLP ICP Metals, TCLP Mercury, TCLP Pesticide, TCLP VOA, TCLP ZHE Extraction, TCLP-FULL, Trivalent Chromium, VOC-TCLVOA-10 and VOC-TCLVOA-10. This data package contains results for TCLP Herb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The analysis of TCLP Herbicides was based on method 8151A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WB-301-BOTMS [2,4-DCAA(1) - 28%, 2,4-DCAA(2) - 23%], WB-301-BOTMSD [2,4-DCAA(1) - 28%, 2 and4-DCAA(2) - 22%],these compounds did not meet the NJDKQP criteria and in-house criteria and surrogate failure for MS-MSD confirms with Original sample while, PB164261TB[2,4-DCAA(2) - 57%],this compound did not meet the NJDKQP criteria but met the in-house criteria.</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r>
    </w:p>
    <w:p>
      <w:pPr>
        <w:pStyle w:val="TextBody"/>
        <w:jc w:val="left"/>
        <w:rPr/>
      </w:pPr>
      <w:r>
        <w:rPr/>
        <w:t>The MS {P4397-06MS} with File ID: PS028042.D recoveries met the requirements for all compounds except for 2,4,5-TP(Silvex)[212%],this compound did not meet the NJDKQP criteria and in-house criteria due to matrix interference.</w:t>
      </w:r>
    </w:p>
    <w:p>
      <w:pPr>
        <w:pStyle w:val="TextBody"/>
        <w:jc w:val="left"/>
        <w:rPr/>
      </w:pPr>
      <w:r>
        <w:rPr/>
        <w:t>The MSD {P4397-06MSD} with File ID: PS028043.D recoveries met the acceptable requirements except for 2,4,5-TP(Silvex)[226%],this compound did not meet the NJDKQP criteria and in-house criteria due to matrix interference.</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2" w:name="wdtun"/>
      <w:bookmarkEnd w:id="2"/>
      <w:r>
        <w:rPr/>
        <w:t xml:space="preserve">          </w:t>
      </w:r>
    </w:p>
    <w:p>
      <w:pPr>
        <w:pStyle w:val="Normal"/>
        <w:rPr>
          <w:sz w:val="24"/>
        </w:rPr>
      </w:pPr>
      <w:r>
        <w:rPr>
          <w:b/>
          <w:sz w:val="24"/>
        </w:rPr>
        <w:t>E. Additional Comment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460_TCLP Herbicide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0:11:00Z</dcterms:created>
  <dc:creator>Kalu Bhuva</dc:creator>
  <dc:description/>
  <cp:keywords/>
  <dc:language>en-US</dc:language>
  <cp:lastModifiedBy>euser</cp:lastModifiedBy>
  <cp:lastPrinted>2004-05-04T18:59:00Z</cp:lastPrinted>
  <dcterms:modified xsi:type="dcterms:W3CDTF">2024-10-29T12:33:00Z</dcterms:modified>
  <cp:revision>3</cp:revision>
  <dc:subject/>
  <dc:title>CASE NARRATIVE</dc:title>
</cp:coreProperties>
</file>