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6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151A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WB-301-BOTMS [2,4-DCAA(1) - 28%, 2,4-DCAA(2) - 23%], WB-301-BOTMSD [2,4-DCAA(1) - 28%, 2 and4-DCAA(2) - 22%],these compounds did not meet the NJDKQP criteria and in-house criteria and surrogate failure for MS-MSD confirms with Original sample while, PB164261TB[2,4-DCAA(2) - 57%],this compound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5a"/>
            <w:bookmarkStart w:id="11" w:name="wd5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c"/>
            <w:bookmarkStart w:id="13" w:name="wd5c"/>
            <w:bookmarkEnd w:id="1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397-06MS} with File ID: PS028042.D recoveries met the requirements for all compounds except for 2,4,5-TP(Silvex)[212%],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397-06MSD} with File ID: PS028043.D recoveries met the acceptable requirements except for 2,4,5-TP(Silvex)[226%],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6a"/>
            <w:bookmarkStart w:id="15" w:name="wd6a"/>
            <w:bookmarkEnd w:id="1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c"/>
            <w:bookmarkStart w:id="17" w:name="wd6c"/>
            <w:bookmarkEnd w:id="1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2" w:name="wd8d"/>
            <w:bookmarkStart w:id="23" w:name="wd8d"/>
            <w:bookmarkEnd w:id="2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4" w:name="wd8a"/>
            <w:bookmarkStart w:id="25" w:name="wd8a"/>
            <w:bookmarkEnd w:id="2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b"/>
            <w:bookmarkStart w:id="27" w:name="wd8b"/>
            <w:bookmarkEnd w:id="27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8" w:name="wd9d"/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0-29T10:11:00Z</dcterms:modified>
  <cp:revision>2</cp:revision>
  <dc:subject/>
  <dc:title>GC/MS ANALYSIS CONFORMANCE/NON-CONFORMANCE SUMMARY FORMAT</dc:title>
</cp:coreProperties>
</file>