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6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B-301-BOTMS [2,4-DCAA(1) - 28%, 2,4-DCAA(2) - 23%], WB-301-BOTMSD [2,4-DCAA(1) - 28%, 2 and4-DCAA(2) - 22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397-06MS} with File ID: PS028042.D recoveries met the requirements for all compounds except for 2,4,5-TP(Silvex)[212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397-06MSD} with File ID: PS028043.D recoveries met the acceptable requirements except for 2,4,5-TP(Silvex)[226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462_TCLP Herbicide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6:00Z</dcterms:created>
  <dc:creator>echem</dc:creator>
  <dc:description/>
  <cp:keywords/>
  <dc:language>en-US</dc:language>
  <cp:lastModifiedBy>eUser</cp:lastModifiedBy>
  <cp:lastPrinted>2024-11-04T01:37:00Z</cp:lastPrinted>
  <dcterms:modified xsi:type="dcterms:W3CDTF">2024-11-04T06:37:00Z</dcterms:modified>
  <cp:revision>3</cp:revision>
  <dc:subject/>
  <dc:title>GC/MS ANALYSIS CONFORMANCE/NON-CONFORMANCE SUMMARY FORMAT</dc:title>
</cp:coreProperties>
</file>