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L-01-102124MS) analysis met criteria for all samples except for Antimony, Sodium due to chemical interference during digestion process.  The Matrix Spike Duplicate (CL-01-102124MSD) analysis met criteria for all samples except for Antimony, Barium, Sod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3.0°C.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1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4T16:15:00Z</dcterms:modified>
  <cp:revision>2</cp:revision>
  <dc:subject/>
  <dc:title>GC/MS ANALYSIS CONFORMANCE/NON-CONFORMANCE SUMMARY FORMAT</dc:title>
</cp:coreProperties>
</file>