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P447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41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c"/>
            <w:bookmarkStart w:id="28" w:name="wd5c"/>
            <w:bookmarkEnd w:id="2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% RSD is greater than 20% in the Initial Calibration (8270-BF101824.M) for 2,4-Dinitrophenol, this compound is passing on Linear Regression. The Continuous Calibration File ID BF139990.D met the requirements except for 2,4-Dinitrophenol and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Continuous Calibration File ID BF140001.D met the requirements except for 2,4-Dinitrophenol and 4,6-Dinitro-2-methylphenol, The associate samples have no positive hit for these compounds therefore no corrective action was taken.  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Continuous Calibration File ID BF140050.D met the requirements except for 4,6-Dinitro-2-methylphenol,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1" w:name="wd7d"/>
            <w:bookmarkStart w:id="42" w:name="wd7d"/>
            <w:bookmarkEnd w:id="4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a"/>
            <w:bookmarkStart w:id="44" w:name="wd7a"/>
            <w:bookmarkEnd w:id="4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7b"/>
            <w:bookmarkStart w:id="46" w:name="wd7b"/>
            <w:bookmarkEnd w:id="4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The MS {P4467-01MS} with File ID: BF140004.D recoveries met the requirements for all compounds except for 3-Nitroaniline[60%], 4-Chloroaniline[32%], these compounds did not meet the NJDKQP criteria but met the in-house criteria no corrective action was taken. 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P4467-01MSD} with File ID: BF140005.D recoveries met the acceptable requirements except for 3-Nitroaniline[68%], 4,6-Dinitro-2-methylphenol[136%], 4-Chloroaniline[35%], bis(2-Ethylhexyl)phthalate[136%], these compounds did not meet the NJDKQP criteria but met the in-house criteria, while Hexachlorocyclopentadiene[182%], this compound did not meet the NJDKQP criteria and in-house criteria and due to matrix interference no corrective action is required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for {PB164312BS} with File ID: BF139992.D met requirements for all samples except for 4,6-Dinitro-2-methylphenol[135%], Hexachlorocyclopentadiene[182%], these compounds did not meet the NJDKQP criteria and in-house criteria but The associate samples have no positive hit for these compounds therefore no corrective action was taken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a"/>
            <w:bookmarkStart w:id="48" w:name="wd8a"/>
            <w:bookmarkEnd w:id="4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8c"/>
            <w:bookmarkStart w:id="50" w:name="wd8c"/>
            <w:bookmarkEnd w:id="5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a"/>
            <w:bookmarkStart w:id="52" w:name="wd9a"/>
            <w:bookmarkEnd w:id="5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3" w:name="wd9c"/>
            <w:bookmarkStart w:id="54" w:name="wd9c"/>
            <w:bookmarkEnd w:id="5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5" w:name="wd10d"/>
            <w:bookmarkStart w:id="56" w:name="wd10d"/>
            <w:bookmarkEnd w:id="5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a"/>
            <w:bookmarkStart w:id="58" w:name="wd10a"/>
            <w:bookmarkEnd w:id="5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9" w:name="wd10b"/>
            <w:bookmarkStart w:id="60" w:name="wd10b"/>
            <w:bookmarkEnd w:id="6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61" w:name="wd11d"/>
            <w:bookmarkStart w:id="62" w:name="wd11d"/>
            <w:bookmarkEnd w:id="6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a"/>
            <w:bookmarkStart w:id="64" w:name="wd11a"/>
            <w:bookmarkEnd w:id="64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5" w:name="wd11b"/>
            <w:bookmarkStart w:id="66" w:name="wd11b"/>
            <w:bookmarkEnd w:id="66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7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20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4-10-28T13:20:00Z</dcterms:modified>
  <cp:revision>2</cp:revision>
  <dc:subject/>
  <dc:title>GC/MS ANALYSIS CONFORMANCE/NON-CONFORMANCE SUMMARY FORMAT</dc:title>
</cp:coreProperties>
</file>