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390525</wp:posOffset>
                </wp:positionV>
                <wp:extent cx="6019800" cy="4572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DATA OF KNOWN QUALITY CONFORMANCE/NON</w:t>
                              <w:noBreakHyphen/>
                              <w:t xml:space="preserve">CONFORMANCE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SUMMARY QU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36pt;mso-wrap-distance-left:0pt;mso-wrap-distance-right:0pt;mso-wrap-distance-top:0pt;mso-wrap-distance-bottom:0pt;margin-top:30.75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DATA OF KNOWN QUALITY CONFORMANCE/NON</w:t>
                        <w:noBreakHyphen/>
                        <w:t xml:space="preserve">CONFORMANCE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SUMMARY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1076325</wp:posOffset>
                </wp:positionV>
                <wp:extent cx="1186815" cy="14033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boratory Nam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84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boratory Nam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1304925</wp:posOffset>
                </wp:positionV>
                <wp:extent cx="1186815" cy="14033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oject Loc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0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oject Locatio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1533525</wp:posOffset>
                </wp:positionV>
                <wp:extent cx="1524000" cy="14033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boratory Sample ID(s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05pt;mso-wrap-distance-left:0pt;mso-wrap-distance-right:0pt;mso-wrap-distance-top:0pt;mso-wrap-distance-bottom:0pt;margin-top:120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boratory Sample ID(s)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1762125</wp:posOffset>
                </wp:positionV>
                <wp:extent cx="3048000" cy="14033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st DKQP Methods Used (e.g., 8260,8270, et Cet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05pt;mso-wrap-distance-left:0pt;mso-wrap-distance-right:0pt;mso-wrap-distance-top:0pt;mso-wrap-distance-bottom:0pt;margin-top:138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st DKQP Methods Used (e.g., 8260,8270, et Cet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ge">
                  <wp:posOffset>1076325</wp:posOffset>
                </wp:positionV>
                <wp:extent cx="457200" cy="1403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lien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4.75pt;mso-position-vertical-relative:page;margin-left:2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lien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33800</wp:posOffset>
                </wp:positionH>
                <wp:positionV relativeFrom="page">
                  <wp:posOffset>1304925</wp:posOffset>
                </wp:positionV>
                <wp:extent cx="990600" cy="14033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oject Numbe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02.75pt;mso-position-vertical-relative:page;margin-left:2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oject Numbe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33800</wp:posOffset>
                </wp:positionH>
                <wp:positionV relativeFrom="page">
                  <wp:posOffset>1533525</wp:posOffset>
                </wp:positionV>
                <wp:extent cx="1066800" cy="14033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mpling Date(s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120.75pt;mso-position-vertical-relative:page;margin-left:2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mpling Date(s)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4724400" cy="3238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PH Method: Was the EPH method conducted without significant modifications (see Section 11.3 of respective DKQ metho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25.5pt;mso-wrap-distance-left:0pt;mso-wrap-distance-right:0pt;mso-wrap-distance-top:0pt;mso-wrap-distance-bottom:0pt;margin-top:24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PH Method: Was the EPH method conducted without significant modifications (see Section 11.3 of respective DKQ metho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895725</wp:posOffset>
                </wp:positionV>
                <wp:extent cx="4572000" cy="1524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596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105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Were samples received at an appropriate temperature (4±2° C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30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596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105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Were samples received at an appropriate temperature (4±2° C)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6562725</wp:posOffset>
                </wp:positionV>
                <wp:extent cx="7162800" cy="52387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41.25pt;mso-wrap-distance-left:0pt;mso-wrap-distance-right:0pt;mso-wrap-distance-top:0pt;mso-wrap-distance-bottom:0pt;margin-top:516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2143125</wp:posOffset>
                </wp:positionV>
                <wp:extent cx="304800" cy="14033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168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2828925</wp:posOffset>
                </wp:positionV>
                <wp:extent cx="304800" cy="14033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22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209925</wp:posOffset>
                </wp:positionV>
                <wp:extent cx="304800" cy="14033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25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3590925</wp:posOffset>
                </wp:positionV>
                <wp:extent cx="304800" cy="14033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28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3971925</wp:posOffset>
                </wp:positionV>
                <wp:extent cx="304800" cy="14033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31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4276725</wp:posOffset>
                </wp:positionV>
                <wp:extent cx="304800" cy="14033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336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4733925</wp:posOffset>
                </wp:positionV>
                <wp:extent cx="304800" cy="14033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37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5495925</wp:posOffset>
                </wp:positionV>
                <wp:extent cx="304800" cy="14033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32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6105525</wp:posOffset>
                </wp:positionV>
                <wp:extent cx="304800" cy="14033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80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19800</wp:posOffset>
                </wp:positionH>
                <wp:positionV relativeFrom="page">
                  <wp:posOffset>2219325</wp:posOffset>
                </wp:positionV>
                <wp:extent cx="228600" cy="14033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174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29400</wp:posOffset>
                </wp:positionH>
                <wp:positionV relativeFrom="page">
                  <wp:posOffset>2219325</wp:posOffset>
                </wp:positionV>
                <wp:extent cx="228600" cy="1403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174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228600" cy="14033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2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19800</wp:posOffset>
                </wp:positionH>
                <wp:positionV relativeFrom="page">
                  <wp:posOffset>2905125</wp:posOffset>
                </wp:positionV>
                <wp:extent cx="228600" cy="14033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28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29400</wp:posOffset>
                </wp:positionH>
                <wp:positionV relativeFrom="page">
                  <wp:posOffset>3209925</wp:posOffset>
                </wp:positionV>
                <wp:extent cx="228600" cy="14033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2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19800</wp:posOffset>
                </wp:positionH>
                <wp:positionV relativeFrom="page">
                  <wp:posOffset>3209925</wp:posOffset>
                </wp:positionV>
                <wp:extent cx="228600" cy="14033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2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29400</wp:posOffset>
                </wp:positionH>
                <wp:positionV relativeFrom="page">
                  <wp:posOffset>3590925</wp:posOffset>
                </wp:positionV>
                <wp:extent cx="228600" cy="140335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82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19800</wp:posOffset>
                </wp:positionH>
                <wp:positionV relativeFrom="page">
                  <wp:posOffset>3590925</wp:posOffset>
                </wp:positionV>
                <wp:extent cx="228600" cy="14033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82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9400</wp:posOffset>
                </wp:positionH>
                <wp:positionV relativeFrom="page">
                  <wp:posOffset>3971925</wp:posOffset>
                </wp:positionV>
                <wp:extent cx="228600" cy="140335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2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19800</wp:posOffset>
                </wp:positionH>
                <wp:positionV relativeFrom="page">
                  <wp:posOffset>3971925</wp:posOffset>
                </wp:positionV>
                <wp:extent cx="228600" cy="140335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2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0</wp:posOffset>
                </wp:positionH>
                <wp:positionV relativeFrom="page">
                  <wp:posOffset>4352925</wp:posOffset>
                </wp:positionV>
                <wp:extent cx="228600" cy="140335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42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9800</wp:posOffset>
                </wp:positionH>
                <wp:positionV relativeFrom="page">
                  <wp:posOffset>4352925</wp:posOffset>
                </wp:positionV>
                <wp:extent cx="228600" cy="140335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42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62800</wp:posOffset>
                </wp:positionH>
                <wp:positionV relativeFrom="page">
                  <wp:posOffset>3971925</wp:posOffset>
                </wp:positionV>
                <wp:extent cx="228600" cy="140335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2.75pt;mso-position-vertical-relative:page;margin-left:5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228600" cy="140335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7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19800</wp:posOffset>
                </wp:positionH>
                <wp:positionV relativeFrom="page">
                  <wp:posOffset>4810125</wp:posOffset>
                </wp:positionV>
                <wp:extent cx="228600" cy="140335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78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29400</wp:posOffset>
                </wp:positionH>
                <wp:positionV relativeFrom="page">
                  <wp:posOffset>5191125</wp:posOffset>
                </wp:positionV>
                <wp:extent cx="228600" cy="140335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0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19800</wp:posOffset>
                </wp:positionH>
                <wp:positionV relativeFrom="page">
                  <wp:posOffset>5191125</wp:posOffset>
                </wp:positionV>
                <wp:extent cx="228600" cy="140335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08.7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62800</wp:posOffset>
                </wp:positionH>
                <wp:positionV relativeFrom="page">
                  <wp:posOffset>5191125</wp:posOffset>
                </wp:positionV>
                <wp:extent cx="228600" cy="140335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08.75pt;mso-position-vertical-relative:page;margin-left:5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3200</wp:posOffset>
                </wp:positionH>
                <wp:positionV relativeFrom="page">
                  <wp:posOffset>5572125</wp:posOffset>
                </wp:positionV>
                <wp:extent cx="304800" cy="14033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38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43600</wp:posOffset>
                </wp:positionH>
                <wp:positionV relativeFrom="page">
                  <wp:posOffset>5572125</wp:posOffset>
                </wp:positionV>
                <wp:extent cx="304800" cy="140335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38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53200</wp:posOffset>
                </wp:positionH>
                <wp:positionV relativeFrom="page">
                  <wp:posOffset>6181725</wp:posOffset>
                </wp:positionV>
                <wp:extent cx="304800" cy="140335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86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43600</wp:posOffset>
                </wp:positionH>
                <wp:positionV relativeFrom="page">
                  <wp:posOffset>6181725</wp:posOffset>
                </wp:positionV>
                <wp:extent cx="304800" cy="140335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86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00</wp:posOffset>
                </wp:positionH>
                <wp:positionV relativeFrom="page">
                  <wp:posOffset>2143125</wp:posOffset>
                </wp:positionV>
                <wp:extent cx="228600" cy="228600"/>
                <wp:effectExtent l="0" t="0" r="0" b="0"/>
                <wp:wrapSquare wrapText="bothSides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168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62800</wp:posOffset>
                </wp:positionH>
                <wp:positionV relativeFrom="page">
                  <wp:posOffset>3209925</wp:posOffset>
                </wp:positionV>
                <wp:extent cx="228600" cy="140335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2.75pt;mso-position-vertical-relative:page;margin-left:5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4600</wp:posOffset>
                </wp:positionH>
                <wp:positionV relativeFrom="page">
                  <wp:posOffset>2143125</wp:posOffset>
                </wp:positionV>
                <wp:extent cx="228600" cy="22860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168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00</wp:posOffset>
                </wp:positionH>
                <wp:positionV relativeFrom="page">
                  <wp:posOffset>2828925</wp:posOffset>
                </wp:positionV>
                <wp:extent cx="228600" cy="22860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22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4600</wp:posOffset>
                </wp:positionH>
                <wp:positionV relativeFrom="page">
                  <wp:posOffset>2828925</wp:posOffset>
                </wp:positionV>
                <wp:extent cx="228600" cy="228600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22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00</wp:posOffset>
                </wp:positionH>
                <wp:positionV relativeFrom="page">
                  <wp:posOffset>3133725</wp:posOffset>
                </wp:positionV>
                <wp:extent cx="228600" cy="22860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46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133725</wp:posOffset>
                </wp:positionV>
                <wp:extent cx="228600" cy="228600"/>
                <wp:effectExtent l="0" t="0" r="0" b="0"/>
                <wp:wrapSquare wrapText="bothSides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46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00</wp:posOffset>
                </wp:positionH>
                <wp:positionV relativeFrom="page">
                  <wp:posOffset>3514725</wp:posOffset>
                </wp:positionV>
                <wp:extent cx="228600" cy="228600"/>
                <wp:effectExtent l="0" t="0" r="0" b="0"/>
                <wp:wrapSquare wrapText="bothSides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76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514725</wp:posOffset>
                </wp:positionV>
                <wp:extent cx="228600" cy="228600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76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00</wp:posOffset>
                </wp:positionH>
                <wp:positionV relativeFrom="page">
                  <wp:posOffset>3895725</wp:posOffset>
                </wp:positionV>
                <wp:extent cx="228600" cy="228600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06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4600</wp:posOffset>
                </wp:positionH>
                <wp:positionV relativeFrom="page">
                  <wp:posOffset>3895725</wp:posOffset>
                </wp:positionV>
                <wp:extent cx="228600" cy="228600"/>
                <wp:effectExtent l="0" t="0" r="0" b="0"/>
                <wp:wrapSquare wrapText="bothSides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06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34200</wp:posOffset>
                </wp:positionH>
                <wp:positionV relativeFrom="page">
                  <wp:posOffset>3895725</wp:posOffset>
                </wp:positionV>
                <wp:extent cx="228600" cy="228600"/>
                <wp:effectExtent l="0" t="0" r="0" b="0"/>
                <wp:wrapSquare wrapText="bothSides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06.75pt;mso-position-vertical-relative:page;margin-left:5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00</wp:posOffset>
                </wp:positionH>
                <wp:positionV relativeFrom="page">
                  <wp:posOffset>4276725</wp:posOffset>
                </wp:positionV>
                <wp:extent cx="228600" cy="228600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36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4276725</wp:posOffset>
                </wp:positionV>
                <wp:extent cx="228600" cy="228600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36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00</wp:posOffset>
                </wp:positionH>
                <wp:positionV relativeFrom="page">
                  <wp:posOffset>4733925</wp:posOffset>
                </wp:positionV>
                <wp:extent cx="228600" cy="22860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72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4600</wp:posOffset>
                </wp:positionH>
                <wp:positionV relativeFrom="page">
                  <wp:posOffset>4733925</wp:posOffset>
                </wp:positionV>
                <wp:extent cx="228600" cy="228600"/>
                <wp:effectExtent l="0" t="0" r="0" b="0"/>
                <wp:wrapSquare wrapText="bothSides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372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00</wp:posOffset>
                </wp:positionH>
                <wp:positionV relativeFrom="page">
                  <wp:posOffset>5114925</wp:posOffset>
                </wp:positionV>
                <wp:extent cx="228600" cy="228600"/>
                <wp:effectExtent l="0" t="0" r="0" b="0"/>
                <wp:wrapSquare wrapText="bothSides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02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34200</wp:posOffset>
                </wp:positionH>
                <wp:positionV relativeFrom="page">
                  <wp:posOffset>5114925</wp:posOffset>
                </wp:positionV>
                <wp:extent cx="228600" cy="228600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02.75pt;mso-position-vertical-relative:page;margin-left:5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4600</wp:posOffset>
                </wp:positionH>
                <wp:positionV relativeFrom="page">
                  <wp:posOffset>5114925</wp:posOffset>
                </wp:positionV>
                <wp:extent cx="228600" cy="228600"/>
                <wp:effectExtent l="0" t="0" r="0" b="0"/>
                <wp:wrapSquare wrapText="bothSides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02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00</wp:posOffset>
                </wp:positionH>
                <wp:positionV relativeFrom="page">
                  <wp:posOffset>5495925</wp:posOffset>
                </wp:positionV>
                <wp:extent cx="228600" cy="228600"/>
                <wp:effectExtent l="0" t="0" r="0" b="0"/>
                <wp:wrapSquare wrapText="bothSides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32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5495925</wp:posOffset>
                </wp:positionV>
                <wp:extent cx="228600" cy="228600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32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15000</wp:posOffset>
                </wp:positionH>
                <wp:positionV relativeFrom="page">
                  <wp:posOffset>6105525</wp:posOffset>
                </wp:positionV>
                <wp:extent cx="228600" cy="22860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80.7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6105525</wp:posOffset>
                </wp:positionV>
                <wp:extent cx="228600" cy="228600"/>
                <wp:effectExtent l="0" t="0" r="0" b="0"/>
                <wp:wrapSquare wrapText="bothSides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480.7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34200</wp:posOffset>
                </wp:positionH>
                <wp:positionV relativeFrom="page">
                  <wp:posOffset>3133725</wp:posOffset>
                </wp:positionV>
                <wp:extent cx="228600" cy="228600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ingdings"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3"/>
                                <w:u w:val="non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8pt;mso-wrap-distance-left:0pt;mso-wrap-distance-right:0pt;mso-wrap-distance-top:0pt;mso-wrap-distance-bottom:0pt;margin-top:246.75pt;mso-position-vertical-relative:page;margin-left:5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Wingdings"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3"/>
                          <w:u w:val="none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2143125</wp:posOffset>
                </wp:positionV>
                <wp:extent cx="4800600" cy="60960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or each analytical method referenced in this laboratory report package, were all specified QA/QC performance criteria followed, including the require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explain any criteria falling outside of acceptable guidelines, as specifi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JDEP Data of Known Quality performance standard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48pt;mso-wrap-distance-left:0pt;mso-wrap-distance-right:0pt;mso-wrap-distance-top:0pt;mso-wrap-distance-bottom:0pt;margin-top:16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or each analytical method referenced in this laboratory report package, were all specified QA/QC performance criteria followed, including the requirement t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explain any criteria falling outside of acceptable guidelines, as specified in the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JDEP Data of Known Quality performance standard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4953000" cy="140335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Were the method specified handling, preservation, and holding time requirements me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pt;height:11.05pt;mso-wrap-distance-left:0pt;mso-wrap-distance-right:0pt;mso-wrap-distance-top:0pt;mso-wrap-distance-bottom:0pt;margin-top:222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Were the method specified handling, preservation, and holding time requirements me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514725</wp:posOffset>
                </wp:positionV>
                <wp:extent cx="4800600" cy="304800"/>
                <wp:effectExtent l="0" t="0" r="0" b="0"/>
                <wp:wrapSquare wrapText="bothSides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Were all samples received by the laboratory in a condition consistent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scribed on the associated chain</w:t>
                              <w:noBreakHyphen/>
                              <w:t>of</w:t>
                              <w:noBreakHyphen/>
                              <w:t>custody document(s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24pt;mso-wrap-distance-left:0pt;mso-wrap-distance-right:0pt;mso-wrap-distance-top:0pt;mso-wrap-distance-bottom:0pt;margin-top:27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Were all samples received by the laboratory in a condition consistent with tha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scribed on the associated chain</w:t>
                        <w:noBreakHyphen/>
                        <w:t>of</w:t>
                        <w:noBreakHyphen/>
                        <w:t>custody document(s)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4276725</wp:posOffset>
                </wp:positionV>
                <wp:extent cx="4495800" cy="304800"/>
                <wp:effectExtent l="0" t="0" r="0" b="0"/>
                <wp:wrapSquare wrapText="bothSides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Were all QA/QC performance criteria specified in the NJDEP DKQ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dards achiev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24pt;mso-wrap-distance-left:0pt;mso-wrap-distance-right:0pt;mso-wrap-distance-top:0pt;mso-wrap-distance-bottom:0pt;margin-top:33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Were all QA/QC performance criteria specified in the NJDEP DKQP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dards achiev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4733925</wp:posOffset>
                </wp:positionV>
                <wp:extent cx="4495800" cy="304800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)Were reporting limits specified or referenced on the chain</w:t>
                              <w:noBreakHyphen/>
                              <w:t>of</w:t>
                              <w:noBreakHyphen/>
                              <w:t>custody or communicated to the laboratory prior to sample receip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24pt;mso-wrap-distance-left:0pt;mso-wrap-distance-right:0pt;mso-wrap-distance-top:0pt;mso-wrap-distance-bottom:0pt;margin-top:372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)Were reporting limits specified or referenced on the chain</w:t>
                        <w:noBreakHyphen/>
                        <w:t>of</w:t>
                        <w:noBreakHyphen/>
                        <w:t>custody or communicated to the laboratory prior to sample receip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5191125</wp:posOffset>
                </wp:positionV>
                <wp:extent cx="4495800" cy="140335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)Were these reporting limits me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05pt;mso-wrap-distance-left:0pt;mso-wrap-distance-right:0pt;mso-wrap-distance-top:0pt;mso-wrap-distance-bottom:0pt;margin-top:40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)Were these reporting limits me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5495925</wp:posOffset>
                </wp:positionV>
                <wp:extent cx="4648200" cy="457200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or each analytical method referenced in this laboratory report package, wer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sults reported for all constituents identified in the method</w:t>
                              <w:noBreakHyphen/>
                              <w:t>specific analyte lists presented in the DKQP documents and/or site</w:t>
                              <w:noBreakHyphen/>
                              <w:t>specific QAPP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36pt;mso-wrap-distance-left:0pt;mso-wrap-distance-right:0pt;mso-wrap-distance-top:0pt;mso-wrap-distance-bottom:0pt;margin-top:432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or each analytical method referenced in this laboratory report package, wer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sults reported for all constituents identified in the method</w:t>
                        <w:noBreakHyphen/>
                        <w:t>specific analyte lists presented in the DKQP documents and/or site</w:t>
                        <w:noBreakHyphen/>
                        <w:t>specific QAP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6105525</wp:posOffset>
                </wp:positionV>
                <wp:extent cx="4876800" cy="140335"/>
                <wp:effectExtent l="0" t="0" r="0" b="0"/>
                <wp:wrapSquare wrapText="bothSides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re project</w:t>
                              <w:noBreakHyphen/>
                              <w:t>specific matrix spikes and/or laboratory duplicates included in this data se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11.05pt;mso-wrap-distance-left:0pt;mso-wrap-distance-right:0pt;mso-wrap-distance-top:0pt;mso-wrap-distance-bottom:0pt;margin-top:48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re project</w:t>
                        <w:noBreakHyphen/>
                        <w:t>specific matrix spikes and/or laboratory duplicates included in this data se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0</wp:posOffset>
                </wp:positionH>
                <wp:positionV relativeFrom="page">
                  <wp:posOffset>1076325</wp:posOffset>
                </wp:positionV>
                <wp:extent cx="914400" cy="140335"/>
                <wp:effectExtent l="0" t="0" r="0" b="0"/>
                <wp:wrapSquare wrapText="bothSides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HEM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84.75pt;mso-position-vertical-relative:page;margin-left:1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HEM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1076325</wp:posOffset>
                </wp:positionV>
                <wp:extent cx="2590800" cy="142240"/>
                <wp:effectExtent l="0" t="0" r="0" b="0"/>
                <wp:wrapSquare wrapText="bothSides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rtal Partners Tri</w:t>
                              <w:noBreakHyphen/>
                              <w:t>V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84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rtal Partners Tri</w:t>
                        <w:noBreakHyphen/>
                        <w:t>Ve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00600</wp:posOffset>
                </wp:positionH>
                <wp:positionV relativeFrom="page">
                  <wp:posOffset>1304925</wp:posOffset>
                </wp:positionV>
                <wp:extent cx="2590800" cy="142240"/>
                <wp:effectExtent l="0" t="0" r="0" b="0"/>
                <wp:wrapSquare wrapText="bothSides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9500000878 </w:t>
                              <w:noBreakHyphen/>
                              <w:t xml:space="preserve"> Amtrak Sawtooth Bridge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102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9500000878 </w:t>
                        <w:noBreakHyphen/>
                        <w:t xml:space="preserve"> Amtrak Sawtooth Bridge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28800</wp:posOffset>
                </wp:positionH>
                <wp:positionV relativeFrom="page">
                  <wp:posOffset>1533525</wp:posOffset>
                </wp:positionV>
                <wp:extent cx="1143000" cy="142240"/>
                <wp:effectExtent l="0" t="0" r="0" b="0"/>
                <wp:wrapSquare wrapText="bothSides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120.7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4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00600</wp:posOffset>
                </wp:positionH>
                <wp:positionV relativeFrom="page">
                  <wp:posOffset>1533525</wp:posOffset>
                </wp:positionV>
                <wp:extent cx="2590800" cy="142240"/>
                <wp:effectExtent l="0" t="0" r="0" b="0"/>
                <wp:wrapSquare wrapText="bothSides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/08/2024,10/19/2024,10/20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120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/08/2024,10/19/2024,10/20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76600</wp:posOffset>
                </wp:positionH>
                <wp:positionV relativeFrom="page">
                  <wp:posOffset>1762125</wp:posOffset>
                </wp:positionV>
                <wp:extent cx="4267200" cy="142240"/>
                <wp:effectExtent l="0" t="0" r="0" b="0"/>
                <wp:wrapSquare wrapText="bothSides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,6010D,7196A,7471B,8082A,8260</w:t>
                              <w:noBreakHyphen/>
                              <w:t>Low,8260D,8270E,NJ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2pt;mso-wrap-distance-left:0pt;mso-wrap-distance-right:0pt;mso-wrap-distance-top:0pt;mso-wrap-distance-bottom:0pt;margin-top:138.7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,6010D,7196A,7471B,8082A,8260</w:t>
                        <w:noBreakHyphen/>
                        <w:t>Low,8260D,8270E,NJE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4015B5C5721F5432741BDFB76677D</vt:lpwstr>
  </property>
  <property fmtid="{D5CDD505-2E9C-101B-9397-08002B2CF9AE}" pid="3" name="Business Objects Context Information1">
    <vt:lpwstr>F4C1EDD2B0C3A02B552C0347E1274250D7CAFB97635D7A5BCFB7943329123906ABE7649DF27164C1798BB6439FBBB4D7DEBD047C9B8AE428D2C7DAF5D7BB95DE98FD9765BC9CF8883BB6A75541ECBF49594</vt:lpwstr>
  </property>
</Properties>
</file>