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met criteria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EO-03-102224MS) analysis met criteria for all samples except for Barium, Sodium, Zinc due matrix interference.  The Matrix Spike Duplicate (EO-03-102224MSD) analysis met criteria for all samples except for Barium, Sodium, Zinc  due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3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9T12:13:00Z</dcterms:modified>
  <cp:revision>2</cp:revision>
  <dc:subject/>
  <dc:title>GC/MS ANALYSIS CONFORMANCE/NON-CONFORMANCE SUMMARY FORMAT</dc:title>
</cp:coreProperties>
</file>