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01824.M) for 2,4-Dinitrophenol, this compound is passing on Linear Regression The Continuous Calibration File ID BF139965.D met the requirements except for 2,4-Dinitrophenol and 4,6-Dinitro-2-methyl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9990.D met the requirements except for 2,4-Dinitrophenol and 4,6-Dinitro-2-methyl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0001.D met the requirements except for 2,4-Dinitrophenol and 4,6-Dinitro-2-methyl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467-01MS} with File ID: BF140004.D recoveries met the requirements for all compounds except for 3-Nitroaniline[60%], 4-Chloroaniline[32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467-01MSD} with File ID: BF140005.D recoveries met the acceptable requirements except for 3-Nitroaniline[68%], 4,6-Dinitro-2-methylphenol[136%], 4-Chloroaniline[35%], bis(2-Ethylhexyl)phthalate[136%], these compounds did not meet the NJDKQP criteria but met the in-house criteria, and Hexachlorocyclopentadiene[182%], this compound did not meet the NJDKQP criteria and in-house criteria, due to matrix interference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312BS} with File ID: BF139992.D met requirements for all samples except for 4,6-Dinitro-2-methylphenol[135%], Hexachlorocyclopentadiene[182%], these compounds did not meet the NJDKQP criteria and in-house criteria and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2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6T05:28:00Z</dcterms:modified>
  <cp:revision>2</cp:revision>
  <dc:subject/>
  <dc:title>GC/MS ANALYSIS CONFORMANCE/NON-CONFORMANCE SUMMARY FORMAT</dc:title>
</cp:coreProperties>
</file>