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47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F101824.M) for 2,4-Dinitrophenol, this compound is passing on Linear Regression. The Continuous Calibration File ID BF139965.D met the requirements except for 2,4-Dinitrophenol and 4,6-Dinitro-2-methylphenol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39990.D met the requirements except for 2,4-Dinitrophenol and 4,6-Dinitro-2-methylphenol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0001.D met the requirements except for 2,4-Dinitrophenol and 4,6-Dinitro-2-methylphenol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4467-01MS} with File ID: BF140004.D recoveries met the requirements for all compounds except for 3-Nitroaniline[60%], 4-Chloroaniline[32%], these compounds did not meet the NJDKQP criteria but met the in-house criteria 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SD {P4467-01MSD} with File ID: BF140005.D recoveries met the acceptable requirements except for 3-Nitroaniline[68%], 4,6-Dinitro-2-methylphenol[136%], 4-Chloroaniline[35%], bis(2-Ethylhexyl)phthalate[136%], these compounds did not meet the NJDKQP criteria but met the in-house criteria and Hexachlorocyclopentadiene[182%], this compound did not meet the NJDKQP criteria and in-house criteria due to matrix interference no corrective action is required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4312BS} with File ID: BF139992.D met requirements for all samples except for 4,6-Dinitro-2-methylphenol[135%], Hexachlorocyclopentadiene[182%], these compounds did not meet the NJDKQP criteria and in-house criteria but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6:3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0-26T06:30:00Z</dcterms:modified>
  <cp:revision>2</cp:revision>
  <dc:subject/>
  <dc:title>GC/MS ANALYSIS CONFORMANCE/NON-CONFORMANCE SUMMARY FORMAT</dc:title>
</cp:coreProperties>
</file>