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473-01MS} with File ID: FF014742.D recoveries met the requirements for all compounds except for Petroleum Hydrocarbons[-9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473-01MSD} with File ID: FF014743.D recoveries met the acceptable requirements except for Petroleum Hydrocarbons[-11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2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26T13:20:00Z</dcterms:modified>
  <cp:revision>2</cp:revision>
  <dc:subject/>
  <dc:title>GC/MS ANALYSIS CONFORMANCE/NON-CONFORMANCE SUMMARY FORMAT</dc:title>
</cp:coreProperties>
</file>