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S-2 [4-Bromofluorobenzene - 60%] this compound did not meet the NJDKQP criteria but met the in-house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TS-2, TS-2RE ,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6T08:14:00Z</dcterms:modified>
  <cp:revision>2</cp:revision>
  <dc:subject/>
  <dc:title>GC/MS ANALYSIS CONFORMANCE/NON-CONFORMANCE SUMMARY FORMAT</dc:title>
</cp:coreProperties>
</file>