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8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Edison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annuzzi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0/18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1B,8015D,8081B,8082A,8260D,8270E,9012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Crystal Reports</dc:creator>
  <dc:description>Powered By Crystal</dc:description>
  <dc:language>en-US</dc:language>
  <cp:lastModifiedBy/>
  <dcterms:modified xsi:type="dcterms:W3CDTF">2024-10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D93CFB837B6CC4B8F4BE4F8019D15</vt:lpwstr>
  </property>
  <property fmtid="{D5CDD505-2E9C-101B-9397-08002B2CF9AE}" pid="3" name="Business Objects Context Information1">
    <vt:lpwstr>15F9D190079C528857AEB744AC64316B847B804152F3A9C771BE7F22498B1D96C41615AC95716E837AB7DD25537299B369F09210DBC1001E4616B321F0498F6A70CC1A87CD568EFA400DB212F42EA7AB33E</vt:lpwstr>
  </property>
  <property fmtid="{D5CDD505-2E9C-101B-9397-08002B2CF9AE}" pid="4" name="Operator">
    <vt:lpwstr>Pradip Prajapati</vt:lpwstr>
  </property>
</Properties>
</file>