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Ortho due to sample matrix interference. The Matrix Spike (EFFLUENTMS) analysis met criteria for all samples except for Phosphorus-Total due to sample matrix interference. The Matrix Spike Duplicate (EFFLUENTMSD) analysis met criteria for all samples except for Phosphorus-Ortho due to sample matrix interference. The Matrix Spike Duplicate (EFFLUENTMSD) analysis met criteria for all samples except for Phosphorus-Total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5T03:00:00Z</dcterms:modified>
  <cp:revision>2</cp:revision>
  <dc:subject/>
  <dc:title>GC/MS ANALYSIS CONFORMANCE/NON-CONFORMANCE SUMMARY FORMAT</dc:title>
</cp:coreProperties>
</file>