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" w:right="162" w:hanging="0"/>
        <w:rPr/>
      </w:pPr>
      <w:r>
        <w:rPr/>
      </w:r>
    </w:p>
    <w:tbl>
      <w:tblPr>
        <w:tblW w:w="990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3960"/>
      </w:tblGrid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CHEMTECH PROJECT NUMBER: P4491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: Water</w:t>
            </w:r>
          </w:p>
        </w:tc>
      </w:tr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ETHOD: 6010D,7470A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</w:tr>
    </w:tbl>
    <w:p>
      <w:pPr>
        <w:pStyle w:val="Normal"/>
        <w:ind w:right="162" w:hanging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tbl>
      <w:tblPr>
        <w:tblW w:w="10174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364"/>
        <w:gridCol w:w="667"/>
        <w:gridCol w:w="667"/>
        <w:gridCol w:w="756"/>
      </w:tblGrid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  <w:tc>
          <w:tcPr>
            <w:tcW w:w="7364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</w:t>
            </w:r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</w:t>
            </w:r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ES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1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Calibration Summary met criteria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2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ICP Interference Check Sample Results Summary Submitted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3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Serial Dilution Summary (if applicable) Submitted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0" w:name="wd3d"/>
            <w:bookmarkStart w:id="1" w:name="wd3d"/>
            <w:bookmarkEnd w:id="1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" w:name="wd3a"/>
            <w:bookmarkStart w:id="3" w:name="wd3a"/>
            <w:bookmarkEnd w:id="3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4" w:name="wd3b"/>
            <w:bookmarkStart w:id="5" w:name="wd3b"/>
            <w:bookmarkEnd w:id="5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4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Laboratory Control Sample Summary (if applicable) Submitted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trHeight w:val="468" w:hRule="atLeast"/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5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Blank Contamination - If yes, list compounds and con</w:t>
            </w:r>
            <w:bookmarkStart w:id="6" w:name="wd5d"/>
            <w:bookmarkEnd w:id="6"/>
            <w:r>
              <w:rPr/>
              <w:t>centrations in each blank:</w:t>
            </w:r>
          </w:p>
          <w:p>
            <w:pPr>
              <w:pStyle w:val="Normal"/>
              <w:ind w:right="162" w:hanging="0"/>
              <w:rPr/>
            </w:pPr>
            <w:r>
              <w:rPr/>
              <w:tab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7" w:name="wd5a"/>
            <w:bookmarkStart w:id="8" w:name="wd5a"/>
            <w:bookmarkEnd w:id="8"/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9" w:name="wd5c"/>
            <w:bookmarkStart w:id="10" w:name="wd5c"/>
            <w:bookmarkEnd w:id="10"/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6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 Spike/Matrix Spike Duplicate Recoveries Met Criteria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The Matrix Spike (34839-40MS) analysis met criteria for all samples except for Mercury due to sample matrix interference. The Matrix Spike (MW-1MS) analysis met criteria for all samples except for Zinc due to Chemical Interference during Digestion Process.  The Matrix Spike Duplicate (34839-40MSD) analysis met criteria for all samples except for Mercury due to sample matrix interference. The Matrix Spike Duplicate (MW-1MSD) analysis met criteria for all samples except for Zinc due to Chemical Interference during Digestion Process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1" w:name="wd6a"/>
            <w:bookmarkStart w:id="12" w:name="wd6a"/>
            <w:bookmarkEnd w:id="12"/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3" w:name="wd6c"/>
            <w:bookmarkStart w:id="14" w:name="wd6c"/>
            <w:bookmarkEnd w:id="14"/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7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Sample Duplicate Analysis Met QC Criteria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15" w:name="wd7d"/>
            <w:bookmarkStart w:id="16" w:name="wd7d"/>
            <w:bookmarkEnd w:id="16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7" w:name="wd7a"/>
            <w:bookmarkStart w:id="18" w:name="wd7a"/>
            <w:bookmarkEnd w:id="18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9" w:name="wd7b"/>
            <w:bookmarkStart w:id="20" w:name="wd7b"/>
            <w:bookmarkEnd w:id="20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8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Digestion Holding Time Met </w:t>
              <w:tab/>
              <w:tab/>
              <w:tab/>
              <w:tab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number of days exceeded for each sample: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21" w:name="wd8d"/>
            <w:bookmarkStart w:id="22" w:name="wd8d"/>
            <w:bookmarkEnd w:id="22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3" w:name="wd8a"/>
            <w:bookmarkStart w:id="24" w:name="wd8a"/>
            <w:bookmarkEnd w:id="24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5" w:name="wd8b"/>
            <w:bookmarkStart w:id="26" w:name="wd8b"/>
            <w:bookmarkEnd w:id="26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9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Analysis Holding Time Met </w:t>
              <w:tab/>
              <w:tab/>
              <w:tab/>
              <w:tab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.</w:t>
            </w:r>
            <w:bookmarkStart w:id="27" w:name="wd9d"/>
            <w:bookmarkEnd w:id="27"/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8" w:name="wd9a"/>
            <w:bookmarkStart w:id="29" w:name="wd9a"/>
            <w:bookmarkEnd w:id="29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0" w:name="wd9b"/>
            <w:bookmarkStart w:id="31" w:name="wd9b"/>
            <w:bookmarkEnd w:id="31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</w:tbl>
    <w:p>
      <w:pPr>
        <w:pStyle w:val="Normal"/>
        <w:ind w:left="576" w:right="162" w:hanging="0"/>
        <w:rPr/>
      </w:pPr>
      <w:r>
        <w:rPr/>
      </w:r>
    </w:p>
    <w:p>
      <w:pPr>
        <w:pStyle w:val="Normal"/>
        <w:spacing w:lineRule="auto" w:line="360"/>
        <w:ind w:left="576" w:right="162" w:hanging="0"/>
        <w:rPr/>
      </w:pPr>
      <w:r>
        <w:rPr/>
        <w:t>ADDITIONAL COMMENTS: As per special requirement for this project form-1 and Hit Summary are reported in mg/l.</w:t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  <w:t>_______________________________________</w:t>
        <w:tab/>
        <w:tab/>
        <w:tab/>
        <w:tab/>
        <w:t>__________________________</w:t>
      </w:r>
    </w:p>
    <w:p>
      <w:pPr>
        <w:pStyle w:val="Normal"/>
        <w:ind w:left="576" w:right="162" w:hanging="0"/>
        <w:rPr/>
      </w:pPr>
      <w:r>
        <w:rPr/>
        <w:t>QA REVIEW</w:t>
        <w:tab/>
        <w:tab/>
        <w:tab/>
        <w:tab/>
        <w:tab/>
        <w:tab/>
        <w:tab/>
        <w:tab/>
        <w:t>Date</w:t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</w:r>
    </w:p>
    <w:sectPr>
      <w:headerReference w:type="default" r:id="rId2"/>
      <w:headerReference w:type="first" r:id="rId3"/>
      <w:type w:val="nextPage"/>
      <w:pgSz w:w="12240" w:h="15840"/>
      <w:pgMar w:left="864" w:right="864" w:gutter="0" w:header="720" w:top="776" w:footer="0" w:bottom="43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016" w:firstLine="144"/>
      <w:rPr/>
    </w:pPr>
    <w:r>
      <w:rPr>
        <w:b/>
        <w:sz w:val="36"/>
        <w:u w:val="single"/>
      </w:rPr>
      <w:t xml:space="preserve">CHEMTECH </w:t>
    </w:r>
    <w:r>
      <w:rPr>
        <w:b/>
        <w:u w:val="single"/>
      </w:rPr>
      <w:t>284 Sheffield Street, Mountainside New Jersey 07092</w:t>
    </w:r>
  </w:p>
  <w:p>
    <w:pPr>
      <w:pStyle w:val="Normal"/>
      <w:ind w:left="576" w:right="162" w:hanging="0"/>
      <w:jc w:val="center"/>
      <w:rPr/>
    </w:pPr>
    <w:r>
      <w:rPr/>
      <w:t>NEW JERSEY LAB ID#: 20012: NEW YORK LAB ID#: 11376</w:t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</w:r>
  </w:p>
  <w:p>
    <w:pPr>
      <w:pStyle w:val="Normal"/>
      <w:spacing w:lineRule="auto" w:line="360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METALS CONFORMANCE/NON-CONFORMANCE SUMMARY (CONTINUED)</w:t>
    </w:r>
  </w:p>
  <w:tbl>
    <w:tblPr>
      <w:tblW w:w="10174" w:type="dxa"/>
      <w:jc w:val="left"/>
      <w:tblInd w:w="54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20"/>
      <w:gridCol w:w="7364"/>
      <w:gridCol w:w="667"/>
      <w:gridCol w:w="667"/>
      <w:gridCol w:w="756"/>
    </w:tblGrid>
    <w:tr>
      <w:trPr/>
      <w:tc>
        <w:tcPr>
          <w:tcW w:w="720" w:type="dxa"/>
          <w:tcBorders/>
        </w:tcPr>
        <w:p>
          <w:pPr>
            <w:pStyle w:val="Normal"/>
            <w:snapToGrid w:val="false"/>
            <w:ind w:right="162" w:hanging="0"/>
            <w:rPr/>
          </w:pPr>
          <w:r>
            <w:rPr/>
          </w:r>
        </w:p>
      </w:tc>
      <w:tc>
        <w:tcPr>
          <w:tcW w:w="7364" w:type="dxa"/>
          <w:tcBorders/>
        </w:tcPr>
        <w:p>
          <w:pPr>
            <w:pStyle w:val="Normal"/>
            <w:snapToGrid w:val="false"/>
            <w:ind w:right="162" w:hanging="0"/>
            <w:rPr/>
          </w:pPr>
          <w:r>
            <w:rPr/>
          </w:r>
        </w:p>
        <w:p>
          <w:pPr>
            <w:pStyle w:val="Normal"/>
            <w:ind w:right="162" w:hanging="0"/>
            <w:rPr/>
          </w:pPr>
          <w:r>
            <w:rPr/>
          </w:r>
        </w:p>
      </w:tc>
      <w:tc>
        <w:tcPr>
          <w:tcW w:w="667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NA</w:t>
          </w:r>
        </w:p>
      </w:tc>
      <w:tc>
        <w:tcPr>
          <w:tcW w:w="667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NO</w:t>
          </w:r>
        </w:p>
      </w:tc>
      <w:tc>
        <w:tcPr>
          <w:tcW w:w="756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YES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016" w:firstLine="144"/>
      <w:rPr/>
    </w:pPr>
    <w:r>
      <w:rPr>
        <w:b/>
        <w:sz w:val="36"/>
        <w:u w:val="single"/>
      </w:rPr>
      <w:t xml:space="preserve">ALLIANCE </w:t>
    </w:r>
    <w:r>
      <w:rPr>
        <w:b/>
        <w:u w:val="single"/>
      </w:rPr>
      <w:t>284 Sheffield Street, Mountainside New Jersey 07092</w:t>
    </w:r>
  </w:p>
  <w:p>
    <w:pPr>
      <w:pStyle w:val="Normal"/>
      <w:ind w:left="576" w:right="162" w:hanging="0"/>
      <w:jc w:val="center"/>
      <w:rPr/>
    </w:pPr>
    <w:r>
      <w:rPr/>
      <w:t>NEW JERSEY LAB ID#: 20012: NEW YORK LAB ID#: 11376</w:t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METALS CONFORMANCE/NON-CONFORMANCE SUMMARY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metalm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5T03:34:00Z</dcterms:created>
  <dc:creator>Ritesh</dc:creator>
  <dc:description/>
  <cp:keywords/>
  <dc:language>en-US</dc:language>
  <cp:lastModifiedBy>jacob</cp:lastModifiedBy>
  <cp:lastPrinted>2003-12-02T10:16:00Z</cp:lastPrinted>
  <dcterms:modified xsi:type="dcterms:W3CDTF">2024-11-05T03:34:00Z</dcterms:modified>
  <cp:revision>2</cp:revision>
  <dc:subject/>
  <dc:title>GC/MS ANALYSIS CONFORMANCE/NON-CONFORMANCE SUMMARY FORMAT</dc:title>
</cp:coreProperties>
</file>