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518</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10/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Gasoline Range Organics, TPH and TPH GC.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EX-5-TPH-1 [Tetracosane-d50 - 0%], EX-5-TPH-2 [Tetracosane-d50 - 0%], EX-5-TPH-4 [Tetracosane-d50 - 0%] and EX-5-TPH-5 [Tetracosane-d50 - 0%], Surrogates were diluted out due to the high dilutio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 xml:space="preserve">The MS {P4518-01MS} with File ID: FF014766.D recoveries met the requirements </w:t>
      </w:r>
    </w:p>
    <w:p>
      <w:pPr>
        <w:pStyle w:val="TextBody"/>
        <w:jc w:val="left"/>
        <w:rPr/>
      </w:pPr>
      <w:r>
        <w:rPr/>
        <w:t>for all compounds except for DRO[-4978%] due to matrix interference.</w:t>
      </w:r>
    </w:p>
    <w:p>
      <w:pPr>
        <w:pStyle w:val="TextBody"/>
        <w:jc w:val="left"/>
        <w:rPr/>
      </w:pPr>
      <w:r>
        <w:rPr/>
      </w:r>
    </w:p>
    <w:p>
      <w:pPr>
        <w:pStyle w:val="TextBody"/>
        <w:jc w:val="left"/>
        <w:rPr/>
      </w:pPr>
      <w:r>
        <w:rPr/>
        <w:t>The MSD {P4518-01MSD} with File ID: FF014767.D recoveries met the acceptable requirements except for DRO[-5575%]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EX-5-TPH-1, EX-5-TPH-2, EX-5-TPH-3, EX-5-TPH-4 and EX-5-TPH-5 were diluted due to bad matrice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18_Diesel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9:00Z</dcterms:created>
  <dc:creator>Kalu Bhuva</dc:creator>
  <dc:description/>
  <cp:keywords/>
  <dc:language>en-US</dc:language>
  <cp:lastModifiedBy>eUser</cp:lastModifiedBy>
  <cp:lastPrinted>2024-11-04T08:27:00Z</cp:lastPrinted>
  <dcterms:modified xsi:type="dcterms:W3CDTF">2024-11-04T13:27:00Z</dcterms:modified>
  <cp:revision>3</cp:revision>
  <dc:subject/>
  <dc:title>CASE NARRATIVE</dc:title>
</cp:coreProperties>
</file>