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X-5-TPH-1 [Tetracosane-d50 - 0%], EX-5-TPH-2 [Tetracosane-d50 - 0%], EX-5-TPH-4 [Tetracosane-d50 - 0%] and EX-5-TPH-5 [Tetracosane-d50 - 0%], Surrogates were diluted out due to the high dilutio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518-01MS} with File ID: FF014766.D recoveries met the requirements for all compounds except for DRO[-497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518-01MSD} with File ID: FF014767.D recoveries met the acceptable requirements except for DRO[-557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X-5-TPH-1, EX-5-TPH-2, EX-5-TPH-3, EX-5-TPH-4 and EX-5-TPH-5 were diluted due to bad matric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04T12:59:00Z</dcterms:modified>
  <cp:revision>2</cp:revision>
  <dc:subject/>
  <dc:title>GC/MS ANALYSIS CONFORMANCE/NON-CONFORMANCE SUMMARY FORMAT</dc:title>
</cp:coreProperties>
</file>