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51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Gasoline Range Organics, TPH and TPH GC.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EX-5-TPH-1DL [2-Bromonaphthalene (SURR) - 156%], </w:t>
      </w:r>
    </w:p>
    <w:p>
      <w:pPr>
        <w:pStyle w:val="TextBody"/>
        <w:jc w:val="left"/>
        <w:rPr/>
      </w:pPr>
      <w:r>
        <w:rPr/>
        <w:t xml:space="preserve">EX-5-TPH-2 [1-chlorooctadecane (SURR) - 37%], </w:t>
      </w:r>
    </w:p>
    <w:p>
      <w:pPr>
        <w:pStyle w:val="TextBody"/>
        <w:jc w:val="left"/>
        <w:rPr/>
      </w:pPr>
      <w:r>
        <w:rPr/>
        <w:t xml:space="preserve">EX-5-TPH-2DL [1-chlorooctadecane (SURR) - 34%], </w:t>
      </w:r>
    </w:p>
    <w:p>
      <w:pPr>
        <w:pStyle w:val="TextBody"/>
        <w:jc w:val="left"/>
        <w:rPr/>
      </w:pPr>
      <w:r>
        <w:rPr/>
        <w:t xml:space="preserve">EX-5-TPH-2DL2 [1-chlorooctadecane (SURR) - 38%], </w:t>
      </w:r>
    </w:p>
    <w:p>
      <w:pPr>
        <w:pStyle w:val="TextBody"/>
        <w:jc w:val="left"/>
        <w:rPr/>
      </w:pPr>
      <w:r>
        <w:rPr/>
        <w:t xml:space="preserve">EX-5-TPH-2DL2 [2-Bromonaphthalene (SURR) - 141%], </w:t>
      </w:r>
    </w:p>
    <w:p>
      <w:pPr>
        <w:pStyle w:val="TextBody"/>
        <w:jc w:val="left"/>
        <w:rPr/>
      </w:pPr>
      <w:r>
        <w:rPr/>
        <w:t xml:space="preserve">EX-5-TPH-4 [2-Flurobiphenyl (SURR) - 144%], </w:t>
      </w:r>
    </w:p>
    <w:p>
      <w:pPr>
        <w:pStyle w:val="TextBody"/>
        <w:jc w:val="left"/>
        <w:rPr/>
      </w:pPr>
      <w:r>
        <w:rPr/>
        <w:t xml:space="preserve">EX-5-TPH-4DL [2-Bromonaphthalene (SURR) - 154%] and </w:t>
      </w:r>
    </w:p>
    <w:p>
      <w:pPr>
        <w:pStyle w:val="TextBody"/>
        <w:jc w:val="left"/>
        <w:rPr/>
      </w:pPr>
      <w:r>
        <w:rPr/>
        <w:t>EX-5-TPH-4DL2 [2-Bromonaphthalene (SURR) - 164%] due to high concentration, samples required dilution therefore samples were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P4518-05MS} with File ID: FC067546.D recoveries met the requirements for all compounds except for Aliphatic  C9-C12[145%], Aliphatic C12-C16[921%], Aliphatic C16-C21[762%], Aliphatic C21-C28[377%] and Aliphatic C28-C40[321%] due to sample matrix interference.</w:t>
      </w:r>
    </w:p>
    <w:p>
      <w:pPr>
        <w:pStyle w:val="TextBody"/>
        <w:jc w:val="left"/>
        <w:rPr/>
      </w:pPr>
      <w:r>
        <w:rPr/>
        <w:t>The MS {P4518-05MS} with File ID: FD048607.D recoveries met the requirements for all compounds except for Aromatic C12-C16[223%], Aromatic C16-C21[281%] due to sample matrix interference.</w:t>
      </w:r>
    </w:p>
    <w:p>
      <w:pPr>
        <w:pStyle w:val="TextBody"/>
        <w:jc w:val="left"/>
        <w:rPr/>
      </w:pPr>
      <w:r>
        <w:rPr/>
      </w:r>
    </w:p>
    <w:p>
      <w:pPr>
        <w:pStyle w:val="TextBody"/>
        <w:jc w:val="left"/>
        <w:rPr/>
      </w:pPr>
      <w:r>
        <w:rPr/>
        <w:t>The MSD {P4518-05MSD} with File ID: FC067547.D recoveries met the acceptable requirements except for Aliphatic  C9-C12[140%], Aliphatic C12-C16[856%], Aliphatic C16-C21[748%], Aliphatic C21-C28[350%] and Aliphatic C28-C40[307%] due to sample matrix interference.</w:t>
      </w:r>
    </w:p>
    <w:p>
      <w:pPr>
        <w:pStyle w:val="TextBody"/>
        <w:jc w:val="left"/>
        <w:rPr/>
      </w:pPr>
      <w:r>
        <w:rPr/>
      </w:r>
    </w:p>
    <w:p>
      <w:pPr>
        <w:pStyle w:val="TextBody"/>
        <w:jc w:val="left"/>
        <w:rPr/>
      </w:pPr>
      <w:r>
        <w:rPr/>
        <w:t>The MSD {P4518-05MSD} with File ID: FD048608.D recoveries met the acceptable requirements except for Aromatic C12-C16[180%], Aromatic C16-C21[277%] due to sample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r>
      <w:bookmarkStart w:id="2" w:name="wdtun"/>
      <w:bookmarkStart w:id="3" w:name="wdtun"/>
      <w:bookmarkEnd w:id="3"/>
    </w:p>
    <w:p>
      <w:pPr>
        <w:pStyle w:val="TextBody"/>
        <w:jc w:val="left"/>
        <w:rPr/>
      </w:pPr>
      <w:r>
        <w:rPr/>
        <w:t xml:space="preserve">Samples EX-5-TPH-1, EX-5-TPH-1DL, EX-5-TPH-2, EX-5-TPH-2DL, EX-5-TPH-3, EX-5-TPH-3DL, EX-5-TPH-4, EX-5-TPH-4DL, EX-5-TPH-5 and EX-5-TPH-5DL were diluted due to high concentration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18_EPH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7:00Z</dcterms:created>
  <dc:creator>Kalu Bhuva</dc:creator>
  <dc:description/>
  <cp:keywords/>
  <dc:language>en-US</dc:language>
  <cp:lastModifiedBy>euser</cp:lastModifiedBy>
  <cp:lastPrinted>2004-05-04T18:59:00Z</cp:lastPrinted>
  <dcterms:modified xsi:type="dcterms:W3CDTF">2024-11-06T13:47:00Z</dcterms:modified>
  <cp:revision>3</cp:revision>
  <dc:subject/>
  <dc:title>CASE NARRATIVE</dc:title>
</cp:coreProperties>
</file>