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X-5-TPH-1DL [2-Bromonaphthalene (SURR) - 156%], EX-5-TPH-2 [1-chlorooctadecane (SURR) - 37%], EX-5-TPH-2DL [1-chlorooctadecane (SURR) - 34%], EX-5-TPH-2DL2 [1-chlorooctadecane (SURR) - 38%], EX-5-TPH-2DL2 [2-Bromonaphthalene (SURR) - 141%], EX-5-TPH-4 [2-Flurobiphenyl (SURR) - 144%], EX-5-TPH-4DL [2-Bromonaphthalene (SURR) - 154%] and EX-5-TPH-4DL2 [2-Bromonaphthalene (SURR) - 164%] due to high concentration, samples required dilution therefore samples were reanalyzed with dilution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518-05MS} with File ID: FC067546.D recoveries met the requirements for all compounds except for Aliphatic  C9-C12[145%], Aliphatic C12-C16[921%], Aliphatic C16-C21[762%], Aliphatic C21-C28[377%] and Aliphatic C28-C40[321%]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518-05MS} with File ID: FD048607.D recoveries met the requirements for all compounds except for Aromatic C12-C16[223%], Aromatic C16-C21[281%]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518-05MSD} with File ID: FC067547.D recoveries met the acceptable requirements except for Aliphatic  C9-C12[140%], Aliphatic C12-C16[856%], Aliphatic C16-C21[748%], Aliphatic C21-C28[350%] and Aliphatic C28-C40[307%]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518-05MSD} with File ID: FD048608.D recoveries met the acceptable requirements except for Aromatic C12-C16[180%], Aromatic C16-C21[277%]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06T13:38:00Z</dcterms:modified>
  <cp:revision>2</cp:revision>
  <dc:subject/>
  <dc:title>GC/MS ANALYSIS CONFORMANCE/NON-CONFORMANCE SUMMARY FORMAT</dc:title>
</cp:coreProperties>
</file>