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518</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10/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EPH, Gasoline Range Organics, TPH and TPH GC.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EX-5-TPH-1 [Alpha,Alpha,Alpha-Trifluorotoluene - 363%], EX-5-TPH-3 [Alpha,Alpha,Alpha-Trifluorotoluene - 279%], EX-5-TPH-4 [Alpha,Alpha,Alpha-Trifluorotoluene - 277%], EX-5-TPH-5 [Alpha,Alpha andAlpha-Trifluorotoluene - 167%] due to bad matrix.</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For samples #  EX-5-TPH-1, EX-5-TPH-2, EX-5-TPH-3, EX-5-TPH-4 and EX-5-TPH-5 both soil vial did not purge therefore analyzed directly in methanol.</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18_Gasoline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5:00Z</dcterms:created>
  <dc:creator>Kalu Bhuva</dc:creator>
  <dc:description/>
  <cp:keywords/>
  <dc:language>en-US</dc:language>
  <cp:lastModifiedBy>eUser</cp:lastModifiedBy>
  <cp:lastPrinted>2024-11-04T08:28:00Z</cp:lastPrinted>
  <dcterms:modified xsi:type="dcterms:W3CDTF">2024-11-04T13:28:00Z</dcterms:modified>
  <cp:revision>3</cp:revision>
  <dc:subject/>
  <dc:title>CASE NARRATIVE</dc:title>
</cp:coreProperties>
</file>