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5-TPH-1 [Alpha,Alpha,Alpha-Trifluorotoluene - 363%], EX-5-TPH-3 [Alpha,Alpha,Alpha-Trifluorotoluene - 279%], EX-5-TPH-4 [Alpha,Alpha,Alpha-Trifluorotoluene - 277%], EX-5-TPH-5 [Alpha,Alpha andAlpha-Trifluorotoluene - 167%] due to bad matrix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s #  EX-5-TPH-1, EX-5-TPH-2, EX-5-TPH-3, EX-5-TPH-4 and EX-5-TPH-5 both soil vial did not purge therefore analyzed directly in methanol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4T13:15:00Z</dcterms:modified>
  <cp:revision>2</cp:revision>
  <dc:subject/>
  <dc:title>GC/MS ANALYSIS CONFORMANCE/NON-CONFORMANCE SUMMARY FORMAT</dc:title>
</cp:coreProperties>
</file>