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54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40C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TT-067-IDWGW-20241024 of pH, for TT-068-IDWGW-20241024 of pH.for TT-069-IDWGW-20241024 of pH as samples were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 </w:t>
      </w:r>
      <w:r>
        <w:rPr/>
        <w:t>The laboratory certifies that the all-electronic diskette deliverable exactly match the data summary forms (i.e. Form Is)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04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4-11-05T09:05:00Z</dcterms:modified>
  <cp:revision>3</cp:revision>
  <dc:subject/>
  <dc:title>GC/MS ANALYSIS CONFORMANCE/NON-CONFORMANCE SUMMARY FORMAT</dc:title>
</cp:coreProperties>
</file>