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TT-067-IDWGW-20241024 [Decachlorobiphenyl(1) - 34%, Decachlorobiphenyl(2) - 32%], </w:t>
            </w:r>
          </w:p>
          <w:p>
            <w:pPr>
              <w:pStyle w:val="Normal"/>
              <w:ind w:right="162" w:hanging="0"/>
              <w:rPr/>
            </w:pPr>
            <w:r>
              <w:rPr/>
              <w:t>TT-067-IDWGW-20241024RE [Decachlorobiphenyl(1) - 39%, Decachlorobiphenyl(2) - 37%], TT-068-IDWGW-20241024 [Decachlorobiphenyl(1) - 29%, Decachlorobiphenyl(2) - 28%], TT-068-IDWGW-20241024RE [Decachlorobiphenyl(1) - 33%, Decachlorobiphenyl(2) - 32%], TT-069-IDWGW-20241024 [Decachlorobiphenyl(1) - 30%, Decachlorobiphenyl(2) - 28%], TT-069-IDWGW-20241024RE [Decachlorobiphenyl(1) - 34% and Decachlorobiphenyl(2) - 32%],</w:t>
            </w:r>
          </w:p>
          <w:p>
            <w:pPr>
              <w:pStyle w:val="Normal"/>
              <w:ind w:right="162" w:hanging="0"/>
              <w:rPr/>
            </w:pPr>
            <w:r>
              <w:rPr/>
              <w:t>All the failure samples in surrogates with  both columns were reanalyzed  to confirm the results as per method and reported in the dat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549_PCB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3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4-11-05T13:41:00Z</dcterms:modified>
  <cp:revision>3</cp:revision>
  <dc:subject/>
  <dc:title>GC/MS ANALYSIS CONFORMANCE/NON-CONFORMANCE SUMMARY FORMAT</dc:title>
</cp:coreProperties>
</file>