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549</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4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TT-067-IDWGW-20241024, TT-068-IDWGW-20241024 and TT-069-IDWGW-20241024 were analyzed with 4X dilution due to bad sample matrix.</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w:t>
      </w:r>
      <w:r>
        <w:rPr>
          <w:sz w:val="24"/>
        </w:rPr>
        <w:t>As per method 624.1,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he SDG P4549 is logged for VOCMS group4. Chemtech is not certified for Hexachloroethane, Iodomethane, Methyl Methacrylate and tert-Butylbenzene compounds for 624.1 method.</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49_VOCMS Group4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10:00Z</dcterms:created>
  <dc:creator>Kalu Bhuva</dc:creator>
  <dc:description/>
  <cp:keywords/>
  <dc:language>en-US</dc:language>
  <cp:lastModifiedBy>euser</cp:lastModifiedBy>
  <cp:lastPrinted>2004-05-04T18:59:00Z</cp:lastPrinted>
  <dcterms:modified xsi:type="dcterms:W3CDTF">2024-10-30T04:30:00Z</dcterms:modified>
  <cp:revision>3</cp:revision>
  <dc:subject/>
  <dc:title>CASE NARRATIVE</dc:title>
</cp:coreProperties>
</file>