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4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c"/>
            <w:bookmarkStart w:id="41" w:name="wd7c"/>
            <w:bookmarkEnd w:id="4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Duplicate met requirements for all sample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b"/>
            <w:bookmarkStart w:id="45" w:name="wd8b"/>
            <w:bookmarkEnd w:id="4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TT-067-IDWGW-20241024, TT-068-IDWGW-20241024 and TT-069-IDWGW-20241024 were analyzed with 4X dilution due to bad sample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 624.1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DG P4549 is logged for VOCMS group4. Chemtech is not certified for Hexachloroethane, Iodomethane, Methyl Methacrylate and tert-Butylbenzene compounds for 624.1 method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35% for the Initial Calibration curve and use %D calculated based on Amount added and Calculated amount for all compounds using Linear Regression when the %RSD value for a compound is &gt; 3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10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10-30T04:31:00Z</dcterms:modified>
  <cp:revision>3</cp:revision>
  <dc:subject/>
  <dc:title>GC/MS ANALYSIS CONFORMANCE/NON-CONFORMANCE SUMMARY FORMAT</dc:title>
</cp:coreProperties>
</file>