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578</w:t>
      </w:r>
    </w:p>
    <w:p>
      <w:pPr>
        <w:pStyle w:val="Normal"/>
        <w:rPr>
          <w:b/>
          <w:b/>
          <w:sz w:val="24"/>
        </w:rPr>
      </w:pPr>
      <w:r>
        <w:rPr>
          <w:b/>
          <w:sz w:val="24"/>
        </w:rPr>
        <w:t>Test Name: Hexavalent Chromium,Corrosivity,trivalent Chromium,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Solid samples were received on 10/25/2024.</w:t>
      </w:r>
    </w:p>
    <w:p>
      <w:pPr>
        <w:pStyle w:val="Normal"/>
        <w:rPr>
          <w:sz w:val="24"/>
        </w:rPr>
      </w:pPr>
      <w:r>
        <w:rPr>
          <w:sz w:val="24"/>
        </w:rPr>
        <w:t>3 Water samples were received on 10/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Hexavalent Chromium,Corrosivity,trivalent Chromium,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rivalent Chromium was based on method 6010D, The analysis of Hexavalent Chromium was based on method 7196A,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B-305-BOT of Corrosivity, for WB-305-BOT-1 of Corrosivity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78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26:00Z</dcterms:created>
  <dc:creator>Kalu Bhuva</dc:creator>
  <dc:description/>
  <cp:keywords/>
  <dc:language>en-US</dc:language>
  <cp:lastModifiedBy>Ayul Bhavsar</cp:lastModifiedBy>
  <cp:lastPrinted>2004-05-04T22:29:00Z</cp:lastPrinted>
  <dcterms:modified xsi:type="dcterms:W3CDTF">2024-11-06T05:25:00Z</dcterms:modified>
  <cp:revision>3</cp:revision>
  <dc:subject/>
  <dc:title>CASE NARRATIVE</dc:title>
</cp:coreProperties>
</file>