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07451.D met the requirements except for Aroclor-1016(Peak-03) is failing in 1st column but passing in 2nd column and Decachlorobiphenyl is failing in 2nd column but passing in 1st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s # WB-305-SW, WB-305-SW-1 at the extraction due to Limited volume receiv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4T08:16:00Z</dcterms:modified>
  <cp:revision>2</cp:revision>
  <dc:subject/>
  <dc:title>GC/MS ANALYSIS CONFORMANCE/NON-CONFORMANCE SUMMARY FORMAT</dc:title>
</cp:coreProperties>
</file>