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method (Method 8270-BE102824.M) for 2,4-Dinitrophenol, this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01824.M) for 2,4-Dinitrophenol, this compound is passing on Linear Regression. The Continuous Calibration File ID BF140100.D met the requirements except for 2,4-Dinitrophenol and 4,6-Dinitro-2-methylphenol 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0113.D met the requirements except for 2,4-Dinitrophenol,2-Nitrophenol,4,6-Dinitro-2-methylphenol,Bis(2-ethylhexyl)phthalate and Di-n-octyl phthalat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0152.D met the requirements except for 2,4-Dinitrophenol,2,4-Dinitrotoluene,2-Nitrophenol,4,6-Dinitro-2-methylphenol,4-Nitroaniline,Bis(2-ethylhexyl)phthalate,Butylbenzylphthalate and Di-n-octyl phthalat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0176.D met the requirements except for 2,4-Dinitrophenol,2,4-Dinitrotoluene,2-Nitrophenol,4,6-Dinitro-2-methylphenol,4-Nitroaniline,Bis(2-ethylhexyl)phthalate,Butylbenzylphthalate and Di-n-octyl phthalat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0200.D met the requirements except for 2,4-Dinitrophenol,2,4-Dinitrotoluene,2-Nitrophenol,4,6-Dinitro-2-methylphenol,4-Nitroaniline,4-Nitrophenol,Bis(2-ethylhexyl)phthalate,Butylbenzylphthalate and Di-n-octyl phthalat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WB-305-SW [2-Fluorobiphenyl - 19%, 2-Fluorophenol - 9%, Nitrobenzene-d5 - 17%, Phenol-d6 - 8%, Terphenyl-d14 - 23%], </w:t>
            </w:r>
          </w:p>
          <w:p>
            <w:pPr>
              <w:pStyle w:val="Normal"/>
              <w:ind w:right="162" w:hanging="0"/>
              <w:rPr/>
            </w:pPr>
            <w:r>
              <w:rPr/>
              <w:t>WB-305-SWRE [2-Fluorobiphenyl - 17%, 2-Fluorophenol - 9%, Nitrobenzene-d5 - 17%, Phenol-d6 - 9%, Terphenyl-d14 - 24%],</w:t>
            </w:r>
          </w:p>
          <w:p>
            <w:pPr>
              <w:pStyle w:val="Normal"/>
              <w:ind w:right="162" w:hanging="0"/>
              <w:rPr/>
            </w:pPr>
            <w:r>
              <w:rPr/>
              <w:t>WB-305-SW-1RE [2-Fluorobiphenyl - 23%, 2-Fluorophenol - 14%, Nitrobenzene-d5 - 24%, Phenol-d6 - 12%, Terphenyl-d14 - 27%] these surrogates did not meet the NJDKQP criteria and in-house criteria While</w:t>
            </w:r>
          </w:p>
          <w:p>
            <w:pPr>
              <w:pStyle w:val="Normal"/>
              <w:ind w:right="162" w:hanging="0"/>
              <w:rPr/>
            </w:pPr>
            <w:r>
              <w:rPr/>
              <w:t>WB-305-SW [2,4,6-Tribromophenol - 20%],</w:t>
            </w:r>
          </w:p>
          <w:p>
            <w:pPr>
              <w:pStyle w:val="Normal"/>
              <w:ind w:right="162" w:hanging="0"/>
              <w:rPr/>
            </w:pPr>
            <w:r>
              <w:rPr/>
              <w:t>WB-305-SWRE [2,4,6-Tribromophenol - 23%],</w:t>
            </w:r>
          </w:p>
          <w:p>
            <w:pPr>
              <w:pStyle w:val="Normal"/>
              <w:ind w:right="162" w:hanging="0"/>
              <w:rPr/>
            </w:pPr>
            <w:r>
              <w:rPr/>
              <w:t>WB-305-SW-1 [Nitrobenzene-d5 - 43%, 2-Fluorobiphenyl - 46%],</w:t>
            </w:r>
          </w:p>
          <w:p>
            <w:pPr>
              <w:pStyle w:val="Normal"/>
              <w:ind w:right="162" w:hanging="0"/>
              <w:rPr/>
            </w:pPr>
            <w:r>
              <w:rPr/>
              <w:t>WB-305-SW-1RE [2,4,6-Tribromophenol - 28%], these surrogates did not meet the in-house criteria but met the NJDKQP criteria, all samples were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561-05MS} with File ID: BF140105.D recoveries met the requirements for all compounds except for 3,3-Dichlorobenzidine[58%], 3-Nitroaniline[50%], 4,6-Dinitro-2-methylphenol[142%], 4-Chloroaniline[23%], Benzo(g,h,i)perylene[69%] and Hexachlorocyclopentadiene[170%]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561-05MSD} with File ID: BF140106.D recoveries met the acceptable requirements except for 3,3-Dichlorobenzidine[61%], 3-Nitroaniline[49%], 4,6-Dinitro-2-methylphenol[142%], 4-Chloroaniline[23%], Benzo(g,h,i)perylene[68%] and Hexachlorocyclopentadiene[161%]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533BS} with File ID: BE101427.D met requirements for all samples except for 4-Chloroaniline[66%] this compound did not meet the NJDKQP criteria but met the in-house criteria while Hexachlorocyclopentadiene[200%] this compound did not meet the NJDKQP criteria and in-house criteria,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7T11:22:00Z</dcterms:modified>
  <cp:revision>2</cp:revision>
  <dc:subject/>
  <dc:title>GC/MS ANALYSIS CONFORMANCE/NON-CONFORMANCE SUMMARY FORMAT</dc:title>
</cp:coreProperties>
</file>