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B-305-BOT [2,4-DCAA(1) - 68%, 2,4-DCAA(2) - 56%], WB-305-BOTMS [2,4-DCAA(2) - 58%], WB-305-BOTMSD [2,4-DCAA(2) - 60%], WB-305-BOT-1 [2 and4-DCAA(2) - 61%], PB164393TB[2 and4-DCAA(2) - 58%],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P4578-06MS} with File ID: PS028291.D recoveries met the requirements for all compounds except for 2,4,5-TP(Silvex)[144%]this compound did not meet the NJDKQP criteria and in-house criteria due to matrix interference.</w:t>
      </w:r>
    </w:p>
    <w:p>
      <w:pPr>
        <w:pStyle w:val="TextBody"/>
        <w:jc w:val="left"/>
        <w:rPr/>
      </w:pPr>
      <w:r>
        <w:rPr/>
      </w:r>
    </w:p>
    <w:p>
      <w:pPr>
        <w:pStyle w:val="TextBody"/>
        <w:jc w:val="left"/>
        <w:rPr/>
      </w:pPr>
      <w:r>
        <w:rPr/>
        <w:t>The MSD {P4578-06MSD} with File ID: PS028292.D recoveries met the acceptable requirements except for 2,4,5-TP(Silvex)[143%],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1:00Z</dcterms:created>
  <dc:creator>Kalu Bhuva</dc:creator>
  <dc:description/>
  <cp:keywords/>
  <dc:language>en-US</dc:language>
  <cp:lastModifiedBy>euser</cp:lastModifiedBy>
  <cp:lastPrinted>2004-05-04T18:59:00Z</cp:lastPrinted>
  <dcterms:modified xsi:type="dcterms:W3CDTF">2024-11-08T13:38:00Z</dcterms:modified>
  <cp:revision>3</cp:revision>
  <dc:subject/>
  <dc:title>CASE NARRATIVE</dc:title>
</cp:coreProperties>
</file>