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P4578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TCLP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151A/3510/131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tandard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- Initial Calibration performed within 30 days before sample analysis and continuing calibration performed within 24 hours of sample analysis, 12 HOURS IF 8000 SERIES METHOD.</w:t>
            </w:r>
          </w:p>
          <w:p>
            <w:pPr>
              <w:pStyle w:val="Normal"/>
              <w:ind w:right="162" w:hanging="0"/>
              <w:rPr/>
            </w:pPr>
            <w:bookmarkStart w:id="0" w:name="WWSetBkmk1"/>
            <w:r>
              <w:rPr/>
              <w:fldChar w:fldCharType="begin"/>
            </w:r>
            <w:r>
              <w:rPr/>
              <w:instrText xml:space="preserve"> ASK "wdcalcomm"   \d The Initial Calibration met the requirements . The Continuous Calibration met the requirements .</w:instrText>
            </w:r>
            <w:r>
              <w:rPr/>
              <w:fldChar w:fldCharType="separate"/>
            </w:r>
            <w:bookmarkStart w:id="1" w:name="wdcalcomm"/>
            <w:r>
              <w:rPr/>
            </w:r>
            <w:bookmarkEnd w:id="1"/>
            <w:r>
              <w:rPr/>
              <w:fldChar w:fldCharType="end"/>
            </w:r>
            <w:bookmarkStart w:id="2" w:name="WWSetBkmk2"/>
            <w:bookmarkEnd w:id="0"/>
            <w:r>
              <w:rPr/>
              <w:fldChar w:fldCharType="begin"/>
            </w:r>
            <w:r>
              <w:rPr/>
              <w:instrText xml:space="preserve"> ASK "wdcalcomm"   \d </w:instrText>
            </w:r>
            <w:r>
              <w:rPr/>
              <w:fldChar w:fldCharType="separate"/>
            </w:r>
            <w:bookmarkStart w:id="3" w:name="wdcalcomm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4d"/>
            <w:bookmarkStart w:id="5" w:name="wd4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4a"/>
            <w:bookmarkStart w:id="7" w:name="wd4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4c"/>
            <w:bookmarkStart w:id="9" w:name="wd4c"/>
            <w:bookmarkEnd w:id="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Surrogate recoveries met the acceptable criteria except for WB-305-BOT [2,4-DCAA(1) - 68%, 2,4-DCAA(2) - 56%], WB-305-BOTMS [2,4-DCAA(2) - 58%], WB-305-BOTMSD [2,4-DCAA(2) - 60%], WB-305-BOT-1 [2 and4-DCAA(2) - 61%], PB164393TB[2 and4-DCAA(2) - 58%],these compounds did not meet the NJDKQP criteria but met the in-house criteria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0" w:name="wd5a"/>
            <w:bookmarkStart w:id="11" w:name="wd5a"/>
            <w:bookmarkEnd w:id="11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5c"/>
            <w:bookmarkStart w:id="13" w:name="wd5c"/>
            <w:bookmarkEnd w:id="13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 {P4578-06MS} with File ID: PS028291.D recoveries met the requirements for all compounds except for 2,4,5-TP(Silvex)[144%]this compound did not meet the NJDKQP criteria and in-house criteria due to matrix interference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MSD {P4578-06MSD} with File ID: PS028292.D recoveries met the acceptable requirements except for 2,4,5-TP(Silvex)[143%],this compound did not meet the NJDKQP criteria and in-house criteria due to matrix interference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RPD met criteria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6a"/>
            <w:bookmarkStart w:id="15" w:name="wd6a"/>
            <w:bookmarkEnd w:id="15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6c"/>
            <w:bookmarkStart w:id="17" w:name="wd6c"/>
            <w:bookmarkEnd w:id="17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Retention Time Shift Meet Criteria (if applicable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8" w:name="wd7a"/>
            <w:bookmarkStart w:id="19" w:name="wd7a"/>
            <w:bookmarkEnd w:id="19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0" w:name="wd7b"/>
            <w:bookmarkStart w:id="21" w:name="wd7b"/>
            <w:bookmarkEnd w:id="21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2" w:name="wd8d"/>
            <w:bookmarkStart w:id="23" w:name="wd8d"/>
            <w:bookmarkEnd w:id="23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4" w:name="wd8a"/>
            <w:bookmarkStart w:id="25" w:name="wd8a"/>
            <w:bookmarkEnd w:id="25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8c"/>
            <w:bookmarkStart w:id="27" w:name="wd8c"/>
            <w:bookmarkEnd w:id="27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Holding Times were met for all analysi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9a"/>
            <w:bookmarkStart w:id="29" w:name="wd9a"/>
            <w:bookmarkEnd w:id="29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0" w:name="wd9c"/>
            <w:bookmarkStart w:id="31" w:name="wd9c"/>
            <w:bookmarkEnd w:id="31"/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6225" cy="648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3050" cy="637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PESTM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3:11:00Z</dcterms:created>
  <dc:creator>echem</dc:creator>
  <dc:description/>
  <cp:keywords/>
  <dc:language>en-US</dc:language>
  <cp:lastModifiedBy>jacob</cp:lastModifiedBy>
  <cp:lastPrinted>2003-12-02T10:16:00Z</cp:lastPrinted>
  <dcterms:modified xsi:type="dcterms:W3CDTF">2024-11-08T13:11:00Z</dcterms:modified>
  <cp:revision>2</cp:revision>
  <dc:subject/>
  <dc:title>GC/MS ANALYSIS CONFORMANCE/NON-CONFORMANCE SUMMARY FORMAT</dc:title>
</cp:coreProperties>
</file>