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57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,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 Initial Calibration met the requirements. The Continuous Calibration File ID VX043583.D met the requirements except for Methyl Acetate failing marginally low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Y020049.D met the requirements except for Acetone failing high but no positive hit in associated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WB-305-TOP [4-Bromofluorobenzene - 58%]this compound did not meet the NJDKQP criteria but met the in-house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WB-305-TOP VIAL A analyzed but Internal Standard failing as a corrective cation VIAL B analyzed but not match with First run therefore  VIAL A reported as final analysis and VIAL B data Provided in Miscellaneous Sect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a"/>
            <w:bookmarkStart w:id="48" w:name="wd9a"/>
            <w:bookmarkEnd w:id="4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c"/>
            <w:bookmarkStart w:id="50" w:name="wd9c"/>
            <w:bookmarkEnd w:id="5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1" w:name="wd10d"/>
            <w:bookmarkStart w:id="52" w:name="wd10d"/>
            <w:bookmarkEnd w:id="5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a"/>
            <w:bookmarkStart w:id="54" w:name="wd10a"/>
            <w:bookmarkEnd w:id="5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b"/>
            <w:bookmarkStart w:id="56" w:name="wd10b"/>
            <w:bookmarkEnd w:id="5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#TB-10252024 have the concentration of target compound below Method detection limits, therefore it is not reported as Hit in Form1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2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07T06:23:00Z</dcterms:modified>
  <cp:revision>2</cp:revision>
  <dc:subject/>
  <dc:title>GC/MS ANALYSIS CONFORMANCE/NON-CONFORMANCE SUMMARY FORMAT</dc:title>
</cp:coreProperties>
</file>