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TP-8L) met criteria for all samples except for Aluminum, Copper, Iron and Magnes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P-8MS) analysis met criteria for all samples except for Antimony, Copper and Selenium due to Chemical Interference during Digestion Process.  The Matrix Spike Duplicate (TP-8MSD) analysis met criteria for all samples except for Antimony, Chromium and Copp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9T04:04:00Z</dcterms:modified>
  <cp:revision>2</cp:revision>
  <dc:subject/>
  <dc:title>GC/MS ANALYSIS CONFORMANCE/NON-CONFORMANCE SUMMARY FORMAT</dc:title>
</cp:coreProperties>
</file>