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049.D met the requirements except for Acet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1029SBS01} with File ID: VY020051.D met requirements for all samples except for Acetone[140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1029SBSD01} with File ID: VY020072.D met requirements for all samples except for 2-Butanone[135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1029SBSD01} with File ID: VY020072.D met criteria except for Methyl Acetate[23%], Tetrachloroethene[21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13:05:00Z</dcterms:modified>
  <cp:revision>2</cp:revision>
  <dc:subject/>
  <dc:title>GC/MS ANALYSIS CONFORMANCE/NON-CONFORMANCE SUMMARY FORMAT</dc:title>
</cp:coreProperties>
</file>