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599</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E. The column is RXI-1MS which is 20 meters, 0.18mm ID, 0.18 um df, catalog 10224.The analysis were performed on instrument FID_G.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w:t>
      </w:r>
    </w:p>
    <w:p>
      <w:pPr>
        <w:pStyle w:val="TextBody"/>
        <w:jc w:val="left"/>
        <w:rPr/>
      </w:pPr>
      <w:r>
        <w:rPr/>
        <w:t xml:space="preserve">For Aromatic  EX-1-TPH-1 [2-Flurobiphenyl (SURR) - 154%], </w:t>
      </w:r>
    </w:p>
    <w:p>
      <w:pPr>
        <w:pStyle w:val="TextBody"/>
        <w:jc w:val="left"/>
        <w:rPr/>
      </w:pPr>
      <w:r>
        <w:rPr/>
        <w:t xml:space="preserve">EX-1-TPH-1DL [2-Bromonaphthalene (SURR) - 146%, 2-Flurobiphenyl (SURR) - 141%], </w:t>
      </w:r>
    </w:p>
    <w:p>
      <w:pPr>
        <w:pStyle w:val="TextBody"/>
        <w:jc w:val="left"/>
        <w:rPr/>
      </w:pPr>
      <w:r>
        <w:rPr/>
        <w:t xml:space="preserve">EX-1-TPH-1DL2 [2-Bromonaphthalene (SURR) - 219%, 2-Flurobiphenyl (SURR) - 212%], </w:t>
      </w:r>
    </w:p>
    <w:p>
      <w:pPr>
        <w:pStyle w:val="TextBody"/>
        <w:jc w:val="left"/>
        <w:rPr/>
      </w:pPr>
      <w:r>
        <w:rPr/>
        <w:t xml:space="preserve">EX-1-TPH-2 [2-Bromonaphthalene (SURR) - 155%, 2-Flurobiphenyl (SURR) - 174%], </w:t>
      </w:r>
    </w:p>
    <w:p>
      <w:pPr>
        <w:pStyle w:val="TextBody"/>
        <w:jc w:val="left"/>
        <w:rPr/>
      </w:pPr>
      <w:r>
        <w:rPr/>
        <w:t xml:space="preserve">EX-1-TPH-2DL [2-Bromonaphthalene (SURR) - 168%, 2-Flurobiphenyl (SURR) - 164%], </w:t>
      </w:r>
    </w:p>
    <w:p>
      <w:pPr>
        <w:pStyle w:val="TextBody"/>
        <w:jc w:val="left"/>
        <w:rPr/>
      </w:pPr>
      <w:r>
        <w:rPr/>
        <w:t xml:space="preserve">EX-1-TPH-2DL2 [2-Bromonaphthalene (SURR) - 215%, 2-Flurobiphenyl (SURR) - 214%], </w:t>
      </w:r>
    </w:p>
    <w:p>
      <w:pPr>
        <w:pStyle w:val="TextBody"/>
        <w:jc w:val="left"/>
        <w:rPr/>
      </w:pPr>
      <w:r>
        <w:rPr/>
        <w:t xml:space="preserve">EX-1-TPH-3 [2-Bromonaphthalene (SURR) - 258%, 2-Flurobiphenyl (SURR) - 170%], </w:t>
      </w:r>
    </w:p>
    <w:p>
      <w:pPr>
        <w:pStyle w:val="TextBody"/>
        <w:jc w:val="left"/>
        <w:rPr/>
      </w:pPr>
      <w:r>
        <w:rPr/>
        <w:t xml:space="preserve">EX-1-TPH-3DL [2-Bromonaphthalene (SURR) - 242%, 2-Flurobiphenyl (SURR) - 242%], </w:t>
      </w:r>
    </w:p>
    <w:p>
      <w:pPr>
        <w:pStyle w:val="TextBody"/>
        <w:jc w:val="left"/>
        <w:rPr/>
      </w:pPr>
      <w:r>
        <w:rPr/>
        <w:t xml:space="preserve">EX-1-TPH-3DL2 [2-Bromonaphthalene (SURR) - 324%, 2-Flurobiphenyl (SURR) - 288%], </w:t>
      </w:r>
    </w:p>
    <w:p>
      <w:pPr>
        <w:pStyle w:val="TextBody"/>
        <w:jc w:val="left"/>
        <w:rPr/>
      </w:pPr>
      <w:r>
        <w:rPr/>
        <w:t xml:space="preserve">EX-1-TPH-4 [2-Bromonaphthalene (SURR) - 178%, 2-Flurobiphenyl (SURR) - 205%], </w:t>
      </w:r>
    </w:p>
    <w:p>
      <w:pPr>
        <w:pStyle w:val="TextBody"/>
        <w:jc w:val="left"/>
        <w:rPr/>
      </w:pPr>
      <w:r>
        <w:rPr/>
        <w:t xml:space="preserve">EX-1-TPH-4DL [2-Bromonaphthalene (SURR) - 198%, 2-Flurobiphenyl (SURR) - 193%], </w:t>
      </w:r>
    </w:p>
    <w:p>
      <w:pPr>
        <w:pStyle w:val="TextBody"/>
        <w:jc w:val="left"/>
        <w:rPr/>
      </w:pPr>
      <w:r>
        <w:rPr/>
        <w:t xml:space="preserve">EX-1-TPH-4DL2 [2-Bromonaphthalene (SURR) - 235%, 2-Flurobiphenyl (SURR) - 226%], </w:t>
      </w:r>
    </w:p>
    <w:p>
      <w:pPr>
        <w:pStyle w:val="TextBody"/>
        <w:jc w:val="left"/>
        <w:rPr/>
      </w:pPr>
      <w:r>
        <w:rPr/>
        <w:t xml:space="preserve">EX-1-TPH-5 [2-Bromonaphthalene (SURR) - 176%, 2-Flurobiphenyl (SURR) - 150%], </w:t>
      </w:r>
    </w:p>
    <w:p>
      <w:pPr>
        <w:pStyle w:val="TextBody"/>
        <w:jc w:val="left"/>
        <w:rPr/>
      </w:pPr>
      <w:r>
        <w:rPr/>
        <w:t xml:space="preserve">EX-1-TPH-5DL [2-Bromonaphthalene (SURR) - 206%, 2-Flurobiphenyl (SURR) - 212%], </w:t>
      </w:r>
    </w:p>
    <w:p>
      <w:pPr>
        <w:pStyle w:val="TextBody"/>
        <w:jc w:val="left"/>
        <w:rPr/>
      </w:pPr>
      <w:r>
        <w:rPr/>
        <w:t xml:space="preserve">EX-1-TPH-5DL2 [2-Bromonaphthalene (SURR) - 259%, 2-Flurobiphenyl (SURR) - 259%], </w:t>
      </w:r>
    </w:p>
    <w:p>
      <w:pPr>
        <w:pStyle w:val="TextBody"/>
        <w:jc w:val="left"/>
        <w:rPr/>
      </w:pPr>
      <w:r>
        <w:rPr/>
        <w:t xml:space="preserve">EX-1-TPH-6 [2-Bromonaphthalene (SURR) - 155%], </w:t>
      </w:r>
    </w:p>
    <w:p>
      <w:pPr>
        <w:pStyle w:val="TextBody"/>
        <w:jc w:val="left"/>
        <w:rPr/>
      </w:pPr>
      <w:r>
        <w:rPr/>
        <w:t xml:space="preserve">EX-1-TPH-6DL [2-Bromonaphthalene (SURR) - 164%, 2-Flurobiphenyl (SURR) - 146%], </w:t>
      </w:r>
    </w:p>
    <w:p>
      <w:pPr>
        <w:pStyle w:val="TextBody"/>
        <w:jc w:val="left"/>
        <w:rPr/>
      </w:pPr>
      <w:r>
        <w:rPr/>
        <w:t xml:space="preserve">EX-1-TPH-8 [2-Bromonaphthalene (SURR) - 215%, 2-Flurobiphenyl (SURR) - 203%], </w:t>
      </w:r>
    </w:p>
    <w:p>
      <w:pPr>
        <w:pStyle w:val="TextBody"/>
        <w:jc w:val="left"/>
        <w:rPr/>
      </w:pPr>
      <w:r>
        <w:rPr/>
        <w:t xml:space="preserve">EX-1-TPH-8DL [2-Bromonaphthalene (SURR) - 248%, 2-Flurobiphenyl (SURR) - 206%], </w:t>
      </w:r>
    </w:p>
    <w:p>
      <w:pPr>
        <w:pStyle w:val="TextBody"/>
        <w:jc w:val="left"/>
        <w:rPr/>
      </w:pPr>
      <w:r>
        <w:rPr/>
        <w:t xml:space="preserve">EX-1-TPH-9 [2-Bromonaphthalene (SURR) - 218%, 2-Flurobiphenyl (SURR) - 197%], </w:t>
      </w:r>
    </w:p>
    <w:p>
      <w:pPr>
        <w:pStyle w:val="TextBody"/>
        <w:jc w:val="left"/>
        <w:rPr/>
      </w:pPr>
      <w:r>
        <w:rPr/>
        <w:t xml:space="preserve">EX-1-TPH-9DL [2-Bromonaphthalene (SURR) - 202%, 2-Flurobiphenyl (SURR) - 188%, ortho-Terphenyl (SURR) - 141%], </w:t>
      </w:r>
    </w:p>
    <w:p>
      <w:pPr>
        <w:pStyle w:val="TextBody"/>
        <w:jc w:val="left"/>
        <w:rPr/>
      </w:pPr>
      <w:r>
        <w:rPr/>
        <w:t>EX-1-TPH-9DL2 [2-Bromonaphthalene (SURR) - 217%, 2-Flurobiphenyl (SURR) - 200% and ortho-Terphenyl (SURR) - 153%],due to high concentration while,</w:t>
      </w:r>
    </w:p>
    <w:p>
      <w:pPr>
        <w:pStyle w:val="TextBody"/>
        <w:jc w:val="left"/>
        <w:rPr/>
      </w:pPr>
      <w:r>
        <w:rPr/>
        <w:t>samples required dilution therefore samples were reanalyzed with dilution and reported.</w:t>
      </w:r>
    </w:p>
    <w:p>
      <w:pPr>
        <w:pStyle w:val="TextBody"/>
        <w:jc w:val="left"/>
        <w:rPr/>
      </w:pPr>
      <w:r>
        <w:rPr/>
      </w:r>
    </w:p>
    <w:p>
      <w:pPr>
        <w:pStyle w:val="TextBody"/>
        <w:jc w:val="left"/>
        <w:rPr/>
      </w:pPr>
      <w:r>
        <w:rPr/>
        <w:t>For Aliphatic EX-1-TPH-1DL [1-chlorooctadecane (SURR) - 0%], EX-1-TPH-2DL [1-chlorooctadecane (SURR) - 0%], EX-1-TPH-3DL2 [1-chlorooctadecane (SURR) - 0%],EX-1-TPH-4DL2 [1-chlorooctadecane (SURR) - 0%],EX-1-TPH-5DL2 [1-chlorooctadecane (SURR) - 0%], EX-1-TPH-8DL2 [1-chlorooctadecane (SURR) - 0%], EX-1-TPH-9DL2 [1-chlorooctadecane (SURR) - 0%],Surrogates were diluted out due to the high dilutio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EX-1-TPH-1, EX-1-TPH-2, EX-1-TPH-3, EX-1-TPH-4, EX-1-TPH-5, EX-1-TPH-6, EX-1-TPH-8 and EX-1-TPH-9, EX-1-TPH-1DL, EX-1-TPH-2DL, EX-1-TPH-3DL, EX-1-TPH-4DL, EX-1-TPH-5DL, EX-1-TPH-8DL, EX-1-TPH-9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9_EPH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23:00Z</dcterms:created>
  <dc:creator>Kalu Bhuva</dc:creator>
  <dc:description/>
  <cp:keywords/>
  <dc:language>en-US</dc:language>
  <cp:lastModifiedBy>euser</cp:lastModifiedBy>
  <cp:lastPrinted>2004-05-04T18:59:00Z</cp:lastPrinted>
  <dcterms:modified xsi:type="dcterms:W3CDTF">2024-11-09T09:10:00Z</dcterms:modified>
  <cp:revision>3</cp:revision>
  <dc:subject/>
  <dc:title>CASE NARRATIVE</dc:title>
</cp:coreProperties>
</file>