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For Aromatic  EX-1-TPH-1 [2-Flurobiphenyl (SURR) - 15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1DL [2-Bromonaphthalene (SURR) - 146%, 2-Flurobiphenyl (SURR) - 14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1DL2 [2-Bromonaphthalene (SURR) - 219%, 2-Flurobiphenyl (SURR) - 21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2 [2-Bromonaphthalene (SURR) - 155%, 2-Flurobiphenyl (SURR) - 17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2DL [2-Bromonaphthalene (SURR) - 168%, 2-Flurobiphenyl (SURR) - 16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2DL2 [2-Bromonaphthalene (SURR) - 215%, 2-Flurobiphenyl (SURR) - 21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3 [2-Bromonaphthalene (SURR) - 258%, 2-Flurobiphenyl (SURR) - 17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3DL [2-Bromonaphthalene (SURR) - 242%, 2-Flurobiphenyl (SURR) - 2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3DL2 [2-Bromonaphthalene (SURR) - 324%, 2-Flurobiphenyl (SURR) - 28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4 [2-Bromonaphthalene (SURR) - 178%, 2-Flurobiphenyl (SURR) - 20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4DL [2-Bromonaphthalene (SURR) - 198%, 2-Flurobiphenyl (SURR) - 19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4DL2 [2-Bromonaphthalene (SURR) - 235%, 2-Flurobiphenyl (SURR) - 22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5 [2-Bromonaphthalene (SURR) - 176%, 2-Flurobiphenyl (SURR) - 15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5DL [2-Bromonaphthalene (SURR) - 206%, 2-Flurobiphenyl (SURR) - 21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5DL2 [2-Bromonaphthalene (SURR) - 259%, 2-Flurobiphenyl (SURR) - 25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6 [2-Bromonaphthalene (SURR)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6DL [2-Bromonaphthalene (SURR) - 164%, 2-Flurobiphenyl (SURR) - 1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8 [2-Bromonaphthalene (SURR) - 215%, 2-Flurobiphenyl (SURR) - 20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8DL [2-Bromonaphthalene (SURR) - 248%, 2-Flurobiphenyl (SURR) - 20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9 [2-Bromonaphthalene (SURR) - 218%, 2-Flurobiphenyl (SURR) - 19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X-1-TPH-9DL [2-Bromonaphthalene (SURR) - 202%, 2-Flurobiphenyl (SURR) - 188%, ortho-Terphenyl (SURR) - 141%], </w:t>
            </w:r>
          </w:p>
          <w:p>
            <w:pPr>
              <w:pStyle w:val="Normal"/>
              <w:ind w:right="162" w:hanging="0"/>
              <w:rPr/>
            </w:pPr>
            <w:r>
              <w:rPr/>
              <w:t>EX-1-TPH-9DL2 [2-Bromonaphthalene (SURR) - 217%, 2-Flurobiphenyl (SURR) - 200% and ortho-Terphenyl (SURR) - 153%],due to high concentration while,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s required dilution therefore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For Aliphatic EX-1-TPH-1DL [1-chlorooctadecane (SURR) - 0%], EX-1-TPH-2DL [1-chlorooctadecane (SURR) - 0%], EX-1-TPH-3DL2 [1-chlorooctadecane (SURR) - 0%],EX-1-TPH-4DL2 [1-chlorooctadecane (SURR) - 0%],EX-1-TPH-5DL2 [1-chlorooctadecane (SURR) - 0%], EX-1-TPH-8DL2 [1-chlorooctadecane (SURR) - 0%], EX-1-TPH-9DL2 [1-chlorooctadecane (SURR) - 0%],Surrogates were diluted out due to the high dilution. No further corrective action was take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1-TPH-1, EX-1-TPH-2, EX-1-TPH-3, EX-1-TPH-4, EX-1-TPH-5, EX-1-TPH-6, EX-1-TPH-8 and EX-1-TPH-9, EX-1-TPH-1DL, EX-1-TPH-2DL, EX-1-TPH-3DL, EX-1-TPH-4DL, EX-1-TPH-5DL, EX-1-TPH-8DL, EX-1-TPH-9DL,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9T08:23:00Z</dcterms:modified>
  <cp:revision>2</cp:revision>
  <dc:subject/>
  <dc:title>GC/MS ANALYSIS CONFORMANCE/NON-CONFORMANCE SUMMARY FORMAT</dc:title>
</cp:coreProperties>
</file>