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599</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10/2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Gasoline Range Organics.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EX-1-TPH-1 [Alpha,Alpha,Alpha-Trifluorotoluene - 207%], EX-1-TPH-3 [Alpha,Alpha,Alpha-Trifluorotoluene - 203%], EX-1-TPH-4 [Alpha,Alpha,Alpha-Trifluorotoluene - 1441%], EX-1-TPH-5 [Alpha,Alpha,Alpha-Trifluorotoluene - 173%], EX-1-TPH-8 [Alpha,Alpha,Alpha-Trifluorotoluene - 238%], EX-1-TPH-9 [Alpha,Alpha andAlpha-Trifluorotoluene - 179%] due to bad matrix.</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Due to very high concentration, Samples EX-1-TPH-1, EX-1-TPH-2, EX-1-TPH-3, EX-1-TPH-4, EX-1-TPH-5, EX-1-TPH-6, EX-1-TPH-7, EX-1-TPH-8 and EX-1-TPH-9 were analyzed in Methanol and reported.</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99_Gasoline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1:00Z</dcterms:created>
  <dc:creator>Kalu Bhuva</dc:creator>
  <dc:description/>
  <cp:keywords/>
  <dc:language>en-US</dc:language>
  <cp:lastModifiedBy>euser</cp:lastModifiedBy>
  <cp:lastPrinted>2004-05-04T18:59:00Z</cp:lastPrinted>
  <dcterms:modified xsi:type="dcterms:W3CDTF">2024-11-07T09:24:00Z</dcterms:modified>
  <cp:revision>3</cp:revision>
  <dc:subject/>
  <dc:title>CASE NARRATIVE</dc:title>
</cp:coreProperties>
</file>