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EX-1-TPH-1 [Alpha,Alpha,Alpha-Trifluorotoluene - 207%], EX-1-TPH-3 [Alpha,Alpha,Alpha-Trifluorotoluene - 203%], EX-1-TPH-4 [Alpha,Alpha,Alpha-Trifluorotoluene - 1441%], EX-1-TPH-5 [Alpha,Alpha,Alpha-Trifluorotoluene - 173%], EX-1-TPH-8 [Alpha,Alpha,Alpha-Trifluorotoluene - 238%], EX-1-TPH-9 [Alpha,Alpha andAlpha-Trifluorotoluene - 179%] due to bad matrix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c"/>
            <w:bookmarkStart w:id="27" w:name="wd8c"/>
            <w:bookmarkEnd w:id="2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c"/>
            <w:bookmarkStart w:id="31" w:name="wd9c"/>
            <w:bookmarkEnd w:id="31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Due to very high concentration, Samples EX-1-TPH-1, EX-1-TPH-2, EX-1-TPH-3, EX-1-TPH-4, EX-1-TPH-5, EX-1-TPH-6, EX-1-TPH-7, EX-1-TPH-8 and EX-1-TPH-9 were analyzed in Methanol and reported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07T09:11:00Z</dcterms:modified>
  <cp:revision>2</cp:revision>
  <dc:subject/>
  <dc:title>GC/MS ANALYSIS CONFORMANCE/NON-CONFORMANCE SUMMARY FORMAT</dc:title>
</cp:coreProperties>
</file>