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3" w:name="wd6d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a"/>
            <w:bookmarkStart w:id="35" w:name="wd6a"/>
            <w:bookmarkEnd w:id="3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c"/>
            <w:bookmarkStart w:id="37" w:name="wd6c"/>
            <w:bookmarkEnd w:id="3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8" w:name="wd7d"/>
            <w:bookmarkStart w:id="39" w:name="wd7d"/>
            <w:bookmarkEnd w:id="3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d7a"/>
            <w:bookmarkStart w:id="41" w:name="wd7a"/>
            <w:bookmarkEnd w:id="4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b"/>
            <w:bookmarkStart w:id="43" w:name="wd7b"/>
            <w:bookmarkEnd w:id="4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Blank Spike met requirements for all samples 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8a"/>
            <w:bookmarkStart w:id="45" w:name="wd8a"/>
            <w:bookmarkEnd w:id="4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b"/>
            <w:bookmarkStart w:id="47" w:name="wd8b"/>
            <w:bookmarkEnd w:id="4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8" w:name="wd9d"/>
            <w:bookmarkEnd w:id="4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b"/>
            <w:bookmarkStart w:id="52" w:name="wd9b"/>
            <w:bookmarkEnd w:id="5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 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amples #BP-VPB-190-DUP-20241025, BP-VPB-190-GW-438-440 have the concentration of target compound below Method detection limits, therefore it is not reported as Hit in Form1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0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4-11-07T09:55:00Z</dcterms:modified>
  <cp:revision>3</cp:revision>
  <dc:subject/>
  <dc:title>GC/MS ANALYSIS CONFORMANCE/NON-CONFORMANCE SUMMARY FORMAT</dc:title>
</cp:coreProperties>
</file>