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PS028237.D met the requirements except for 2,4,5-T,2,4,5-TP (Silvex),2,4-D,2,4-DB,2,4-DCAA,DICAMBA,DICHLORPROP,DINOSEB is failing in 1st column but it is passing in 2nd column also  associated QC passing for that therefore no corrective action taken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S028237.D met the requirements except for 2,4,5-T,2,4,5-TP (Silvex),2,4-D,2,4-DB,2,4-DCAA,DICAMBA,DICHLORPROP,DINOSEB is failing in 1st column but it is passing in 2nd column also  associated QC passing for that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02-44MS} with File ID: PS028408.D recoveries met the requirements for all compounds except for Dinoseb[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02-41MS} with File ID: PS028411.D recoveries met the requirements for all compounds except for Dinoseb[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02-38MS} with File ID: PS028436.D recoveries met the requirements for all compounds except for 2,4,5-TP(Silvex)[7%] and Dinoseb[8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02-45MSD} with File ID: PS028409.D recoveries met the acceptable requirements except for Dinoseb[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02-42MSD} with File ID: PS028412.D recoveries met the acceptable requirements except for Dinoseb[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02-39MSD} with File ID: PS028437.D recoveries met the acceptable requirements except for 2,4,5-TP(Silvex)[6%] and Dinoseb[8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C0P17, CC0P2, CC0P4, CC0P6, CC0P8, CC0Q0, CC0Q2, CC0Q3, CC0Q4, CC0Q5, CC0Q7, CC0Q9, CC0R0, CC0R1, CC0R2 and CC0P0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602_Herbicide_Con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5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4-11-13T11:50:00Z</dcterms:modified>
  <cp:revision>4</cp:revision>
  <dc:subject/>
  <dc:title>GC/MS ANALYSIS CONFORMANCE/NON-CONFORMANCE SUMMARY FORMAT</dc:title>
</cp:coreProperties>
</file>