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Q4-WWMS) analysis met criteria for all samples except for Cadmium due to Chemical Interference during Digestion Process.  The Matrix Spike Duplicate analysis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9T06:58:00Z</dcterms:modified>
  <cp:revision>2</cp:revision>
  <dc:subject/>
  <dc:title>GC/MS ANALYSIS CONFORMANCE/NON-CONFORMANCE SUMMARY FORMAT</dc:title>
</cp:coreProperties>
</file>