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9721850</wp:posOffset>
                </wp:positionV>
                <wp:extent cx="65252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65.5pt" to="555.75pt,765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spacing w:before="0" w:after="0"/>
        <w:ind w:left="0" w:right="0" w:hanging="0"/>
        <w:rPr/>
        <w:framePr w:w="8520" w:h="221" w:x="3360" w:y="840" w:hSpace="0" w:vSpace="0" w:wrap="notBeside" w:vAnchor="page" w:hAnchor="page" w:hRule="exact"/>
        <w:pBdr/>
      </w:pPr>
      <w:r>
        <w:rPr>
          <w:rFonts w:ascii="Verdana" w:hAnsi="Verdana"/>
          <w:color w:val="0000FF"/>
          <w:kern w:val="2"/>
          <w:sz w:val="19"/>
          <w:szCs w:val="24"/>
        </w:rPr>
        <w:t>284 Sheffield Street, Mountainside, New Jersey 07092 Phone : 908 789 8900 Fax : 908 789 8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425" w:x="720" w:y="2461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39"/>
          <w:szCs w:val="24"/>
        </w:rPr>
        <w:t xml:space="preserve">SUB DATA PACKAG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432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 xml:space="preserve">PROJECT NAME: NYU CLINICAL LAB WATER TESTING 2025 </w:t>
        <w:noBreakHyphen/>
        <w:t xml:space="preserve"> H2522438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639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NYU LANGONE HEAL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687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560 First Avenue 4th Floor TH</w:t>
        <w:noBreakHyphen/>
        <w:t>4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783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 xml:space="preserve">New York, NY </w:t>
        <w:noBreakHyphen/>
        <w:t xml:space="preserve"> 10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800" w:h="360" w:x="720" w:y="831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7"/>
          <w:szCs w:val="24"/>
        </w:rPr>
        <w:t>Phone No: 646</w:t>
        <w:noBreakHyphen/>
        <w:t>501</w:t>
        <w:noBreakHyphen/>
        <w:t>07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360" w:x="720" w:y="926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 xml:space="preserve"> </w:t>
      </w:r>
      <w:r>
        <w:rPr>
          <w:rFonts w:ascii="Tahoma" w:hAnsi="Tahoma"/>
          <w:b/>
          <w:color w:val="000000"/>
          <w:kern w:val="2"/>
          <w:sz w:val="29"/>
          <w:szCs w:val="24"/>
        </w:rPr>
        <w:t xml:space="preserve">ORDER ID: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5400" w:h="360" w:x="720" w:y="974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 xml:space="preserve">ATTENTION: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360" w:x="6360" w:y="926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>P4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360" w:x="6360" w:y="9746" w:hSpace="0" w:vSpace="0" w:wrap="notBeside" w:vAnchor="page" w:hAnchor="page" w:hRule="exact"/>
        <w:pBdr/>
      </w:pPr>
      <w:r>
        <w:rPr>
          <w:rFonts w:ascii="Tahoma" w:hAnsi="Tahoma"/>
          <w:b/>
          <w:color w:val="000000"/>
          <w:kern w:val="2"/>
          <w:sz w:val="29"/>
          <w:szCs w:val="24"/>
        </w:rPr>
        <w:t>Marie</w:t>
        <w:noBreakHyphen/>
        <w:t>Ange Exilhomm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1866900" cy="55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57200</wp:posOffset>
            </wp:positionH>
            <wp:positionV relativeFrom="page">
              <wp:posOffset>8576310</wp:posOffset>
            </wp:positionV>
            <wp:extent cx="125730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562600</wp:posOffset>
            </wp:positionH>
            <wp:positionV relativeFrom="page">
              <wp:posOffset>8576310</wp:posOffset>
            </wp:positionV>
            <wp:extent cx="17526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1:00Z</dcterms:created>
  <dc:creator>Crystal Reports</dc:creator>
  <dc:description>Powered By Crystal</dc:description>
  <dc:language>en-US</dc:language>
  <cp:lastModifiedBy/>
  <cp:lastPrinted>2024-11-19T15:31:00Z</cp:lastPrinted>
  <dcterms:modified xsi:type="dcterms:W3CDTF">2024-11-19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9CFB52CB4216BD30D2673EFF5F58DF353A136E98FE633DD11B19BD64115303C894DF7F8B3179B6EB4660E8273F0C171EDB36E44DBC5CB96CC50BE14EC252936015A15FF166B7C793EE50E899BA95</vt:lpwstr>
  </property>
  <property fmtid="{D5CDD505-2E9C-101B-9397-08002B2CF9AE}" pid="3" name="Business Objects Context Information1">
    <vt:lpwstr>EDDDFA4349956A9A36A913E0F784C246F7A038E3C8B3DBF452D38F7266ACCDAF6999C56FB147B8F611DBB4DD637AF73874762FBCADB0E70C525F4A7BF60B5B9B0DE7A256B1C46318C0F9F687E1A920470C603EFFBD0684663AEDA80A4E8EB4034BBFA8F70D02EF44101A3F8DA1DF7A63F73E070E3CE839DAE65BF9F2F03E1A5</vt:lpwstr>
  </property>
  <property fmtid="{D5CDD505-2E9C-101B-9397-08002B2CF9AE}" pid="4" name="Business Objects Context Information2">
    <vt:lpwstr>2D2FD8001AD7743474827CCE3C153606987E1283F346604C8776D62221A9D015675408EE38A3D66F3968763CD049397D4C841D0A4AA699F46CB60D8CFE5BBD883BFD978A4B4A94A5CAC1346DC6B3E20DC19C0BEED3063C531249BA7FD1E4F35228B3A61EDA398F2D73BC9ABC46A38B05D8131C5F7E406128118BD8AB66D22EA</vt:lpwstr>
  </property>
  <property fmtid="{D5CDD505-2E9C-101B-9397-08002B2CF9AE}" pid="5" name="Business Objects Context Information3">
    <vt:lpwstr>C046595F26E8C8E979BD2FEAEFDF1FF9EEEF1</vt:lpwstr>
  </property>
  <property fmtid="{D5CDD505-2E9C-101B-9397-08002B2CF9AE}" pid="6" name="Operator">
    <vt:lpwstr>Nimisha Pandya</vt:lpwstr>
  </property>
</Properties>
</file>