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02324-AMS) analysis met criteria for all samples except for Mercury. The Matrix Spike (OUTFALL-007MS) analysis met criteria for all samples except for Barium, Sodium, Vanadium, Zinc.  The Matrix Spike Duplicate (102324-AMSD) analysis met criteria for all samples except for Mercury. The Matrix Spike Duplicate (OUTFALL-007MSD) analysis met criteria for all samples except for Barium, Sodium, Zinc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52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0T16:58:00Z</dcterms:modified>
  <cp:revision>3</cp:revision>
  <dc:subject/>
  <dc:title>GC/MS ANALYSIS CONFORMANCE/NON-CONFORMANCE SUMMARY FORMAT</dc:title>
</cp:coreProperties>
</file>