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65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W5-SP201-50-20241030 [2-Fluorobiphenyl - 110%, Terphenyl-d14 - 133%], RW5-SP100-90-20241030 [Terphenyl-d14 - 138%], RW5-SP201-90-20241030 [Terphenyl-d14 - 133%], PB164594BSD [2-Fluorobiphenyl - 109%],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The Internal Standards Areas met the acceptable requirements except for RW5-SP201-50-20241030, RW5-SP301-303-50-20241030, RW5-SP201-90-20241030, RW5-SP301-303-90-20241030, PB164594BS and PB164594BSD failure Internal Standard are not associated with the client list, as per criteria affected Internal Standard were passing,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Continuous Calibration File ID BN034850.D met the requirements except for </w:t>
      </w:r>
    </w:p>
    <w:p>
      <w:pPr>
        <w:pStyle w:val="TextBody"/>
        <w:jc w:val="left"/>
        <w:rPr/>
      </w:pPr>
      <w:r>
        <w:rPr/>
        <w:t>2,4,6-Tribromophenol , failure surrogates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4863.D met the requirements except for </w:t>
      </w:r>
    </w:p>
    <w:p>
      <w:pPr>
        <w:pStyle w:val="TextBody"/>
        <w:jc w:val="left"/>
        <w:rPr/>
      </w:pPr>
      <w:r>
        <w:rPr/>
        <w:t>2,4,6-Tribromophenol and Terphenyl-d14 ,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RW5-SP100-50-20241030, RW5-SP100-90-20241030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52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41:00Z</dcterms:created>
  <dc:creator>Kalu Bhuva</dc:creator>
  <dc:description/>
  <cp:keywords/>
  <dc:language>en-US</dc:language>
  <cp:lastModifiedBy>eUser</cp:lastModifiedBy>
  <cp:lastPrinted>2024-11-09T03:39:00Z</cp:lastPrinted>
  <dcterms:modified xsi:type="dcterms:W3CDTF">2024-11-09T08:40:00Z</dcterms:modified>
  <cp:revision>3</cp:revision>
  <dc:subject/>
  <dc:title>CASE NARRATIVE</dc:title>
</cp:coreProperties>
</file>